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TION PREALABLE</w:t>
      </w:r>
    </w:p>
    <w:p>
      <w:pPr>
        <w:pStyle w:val="Normal"/>
        <w:jc w:val="center"/>
        <w:rPr/>
      </w:pPr>
      <w:r>
        <w:rPr/>
        <w:t>D’UN PERSONNEL CHARGE DE FONCTIONS D’ENSEIGNE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éférences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oi du 20/8/2008 instituant un droit d’accueil pour les élèves des écoles maternelles et élémentaires pendant le temps scolaire ;</w:t>
      </w:r>
    </w:p>
    <w:p>
      <w:pPr>
        <w:pStyle w:val="Corpsdetexte2"/>
        <w:rPr/>
      </w:pPr>
      <w:r>
        <w:rPr/>
        <w:t xml:space="preserve">- circulaire du 26/8/2008 relative à la mise en œuvre de la loi du 20/8/2008 créant un droit d’accueil au profit des élèves des écoles maternelles et élémentaire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soussigné 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rgé de fonctions d’enseignement en tant   ……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à l’école maternelle/ élémentaire/primaire (rayer les mentions inutiles)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diquer l’école où vous auriez enseigné le jour de la grève :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 de l'école : ..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resse : ..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mune : …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éclare mon intention de participer à la grève du 07/03, du 09/03, du 10/03, du 13/03, du 14/03, du 16/03, du 17/03, du 20/03, du 21/03, du 23/03, du 24/03, du 27/03, du 28/03, du 30/03, du 31/03, du 03/04, du 04/04, du 06/04, du 11/04, du 13/04 et du 14/04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et signature de l’agent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ppel 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ette déclaration doit obligatoirement parvenir à l’IEN de la circonscription dont dépend l’école où l’enseignant exercera le jour de la grève, par courrier, par fax ou par mail à partir de l’adresse académique (ac-strasbourg.fr) 48 heures avant l’entrée en grève de l’intéressé. Le délai de déclaration préalable doit nécessairement comprendre un jour ouvré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8:00Z</dcterms:created>
  <dc:creator>Wiel Didier</dc:creator>
  <dc:description/>
  <cp:keywords/>
  <dc:language>en-US</dc:language>
  <cp:lastModifiedBy>Aurélien Dutt</cp:lastModifiedBy>
  <dcterms:modified xsi:type="dcterms:W3CDTF">2023-02-28T11:58:00Z</dcterms:modified>
  <cp:revision>2</cp:revision>
  <dc:subject/>
  <dc:title>DECLARATION PREALABLE</dc:title>
</cp:coreProperties>
</file>