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2150</wp:posOffset>
                </wp:positionH>
                <wp:positionV relativeFrom="margin">
                  <wp:posOffset>467995</wp:posOffset>
                </wp:positionV>
                <wp:extent cx="2324100" cy="1234440"/>
                <wp:effectExtent l="3810" t="317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3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9/11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30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1/03/22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36.85pt;width:182.95pt;height:97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9/11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30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1/03/22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…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nudi-FO 67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Maison des syndicat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, rue Sédillot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7000 STRASBOURG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3 88 35 24 22 et 06 31 08 76 78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lang w:val="en-US" w:eastAsia="en-US"/>
                </w:rPr>
                <w:t>snudi.fo67@orange.fr</w:t>
              </w:r>
            </w:hyperlink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lang w:val="en-US" w:eastAsia="en-US"/>
                </w:rPr>
                <w:t>https://snudifo67.fr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1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2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1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2) ou à naître (reconnaissance anticipée au 01/01/2022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2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2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100076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970" t="-17" r="532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2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.fo67@orange.fr" TargetMode="External"/><Relationship Id="rId3" Type="http://schemas.openxmlformats.org/officeDocument/2006/relationships/hyperlink" Target="https://snudifo67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24:00Z</dcterms:created>
  <dc:creator>SNUDI FO</dc:creator>
  <dc:description/>
  <cp:keywords/>
  <dc:language>en-US</dc:language>
  <cp:lastModifiedBy>SNUDI FO Bas-Rhin</cp:lastModifiedBy>
  <cp:lastPrinted>1995-11-21T17:41:00Z</cp:lastPrinted>
  <dcterms:modified xsi:type="dcterms:W3CDTF">2021-10-28T17:24:00Z</dcterms:modified>
  <cp:revision>2</cp:revision>
  <dc:subject/>
  <dc:title>SNUDI FO 13</dc:title>
</cp:coreProperties>
</file>