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551930</wp:posOffset>
                </wp:positionV>
                <wp:extent cx="6473825" cy="3810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3880" cy="380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515.9pt;width:509.7pt;height:29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10480</wp:posOffset>
            </wp:positionH>
            <wp:positionV relativeFrom="paragraph">
              <wp:posOffset>-390525</wp:posOffset>
            </wp:positionV>
            <wp:extent cx="1009650" cy="1076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-396240</wp:posOffset>
                </wp:positionV>
                <wp:extent cx="5619750" cy="367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Fiche de suivi syndical « Futurs Stagiaires 2021/2022 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8.9pt;mso-wrap-distance-left:2.9pt;mso-wrap-distance-right:2.9pt;mso-wrap-distance-top:2.9pt;mso-wrap-distance-bottom:2.9pt;margin-top:-31.2pt;mso-position-vertical-relative:text;margin-left:-46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Fiche de suivi syndical « Futurs Stagiaires 2021/2022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5770880" cy="739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  <w:t xml:space="preserve">Votre fiche de suivi est à renvoyer par voie postale à :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>SNUDI-FO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ison des syndicats 1, rue Sédillot  67000 STRASBOUR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u par mail 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w Cen MT" w:ascii="Tw Cen MT" w:hAnsi="Tw Cen MT"/>
                                  <w:b/>
                                  <w:bCs/>
                                  <w:sz w:val="24"/>
                                  <w:szCs w:val="24"/>
                                </w:rPr>
                                <w:t>snudi.fo67@orang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58.2pt;mso-wrap-distance-left:2.9pt;mso-wrap-distance-right:2.9pt;mso-wrap-distance-top:2.9pt;mso-wrap-distance-bottom:2.9pt;margin-top:-9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/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  <w:t xml:space="preserve">Votre fiche de suivi est à renvoyer par voie postale à :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>SNUDI-FO 67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Maison des syndicats 1, rue Sédillot  67000 STRASBOURG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  <w:t xml:space="preserve">ou par mail à </w:t>
                      </w:r>
                      <w:hyperlink r:id="rId4">
                        <w:r>
                          <w:rPr>
                            <w:rStyle w:val="InternetLink"/>
                            <w:rFonts w:cs="Tw Cen MT" w:ascii="Tw Cen MT" w:hAnsi="Tw Cen MT"/>
                            <w:b/>
                            <w:bCs/>
                            <w:sz w:val="24"/>
                            <w:szCs w:val="24"/>
                          </w:rPr>
                          <w:t>snudi.fo67@orange.fr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center"/>
                        <w:rPr>
                          <w:rFonts w:ascii="Tw Cen MT" w:hAnsi="Tw Cen MT" w:cs="Tw Cen M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67740</wp:posOffset>
                </wp:positionV>
                <wp:extent cx="6645275" cy="1714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NOM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</w:t>
                              <w:tab/>
                              <w:t>…………………………………….</w:t>
                              <w:tab/>
                              <w:t xml:space="preserve"> 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PRENOM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 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Nom de jeune fille : …………………..……… Date de naissance : 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35" w:leader="dot"/>
                                <w:tab w:val="left" w:pos="4867" w:leader="none"/>
                                <w:tab w:val="left" w:pos="6120" w:leader="none"/>
                                <w:tab w:val="left" w:pos="921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Adresse personnelle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  <w:t>Code postal : …………………... Commune : 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542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Téléphone portable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 …………………….....</w:t>
                              <w:tab/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b/>
                                <w:bCs/>
                              </w:rPr>
                              <w:t>Email </w:t>
                            </w:r>
                            <w:r>
                              <w:rPr>
                                <w:rFonts w:cs="Tw Cen MT" w:ascii="Tw Cen MT" w:hAnsi="Tw Cen MT"/>
                              </w:rPr>
                              <w:t>: ……………..………………..@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589" w:leader="dot"/>
                                <w:tab w:val="left" w:pos="9233" w:leader="none"/>
                              </w:tabs>
                              <w:spacing w:lineRule="auto" w:line="208"/>
                              <w:jc w:val="both"/>
                              <w:rPr>
                                <w:rFonts w:ascii="Tw Cen MT" w:hAnsi="Tw Cen MT" w:cs="Tw Cen M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5pt;height:135pt;mso-wrap-distance-left:2.9pt;mso-wrap-distance-right:2.9pt;mso-wrap-distance-top:2.9pt;mso-wrap-distance-bottom:2.9pt;margin-top:76.2pt;mso-position-vertical-relative:text;margin-left:-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  <w:b/>
                          <w:b/>
                          <w:bCs/>
                        </w:rPr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NOM </w:t>
                      </w:r>
                      <w:r>
                        <w:rPr>
                          <w:rFonts w:cs="Tw Cen MT" w:ascii="Tw Cen MT" w:hAnsi="Tw Cen MT"/>
                        </w:rPr>
                        <w:t>:</w:t>
                        <w:tab/>
                        <w:t>…………………………………….</w:t>
                        <w:tab/>
                        <w:t xml:space="preserve"> 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PRENOM </w:t>
                      </w:r>
                      <w:r>
                        <w:rPr>
                          <w:rFonts w:cs="Tw Cen MT" w:ascii="Tw Cen MT" w:hAnsi="Tw Cen MT"/>
                        </w:rPr>
                        <w:t>: 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</w:rPr>
                        <w:t>Nom de jeune fille : …………………..……… Date de naissance : 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35" w:leader="dot"/>
                          <w:tab w:val="left" w:pos="4867" w:leader="none"/>
                          <w:tab w:val="left" w:pos="6120" w:leader="none"/>
                          <w:tab w:val="left" w:pos="921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Adresse personnelle </w:t>
                      </w:r>
                      <w:r>
                        <w:rPr>
                          <w:rFonts w:cs="Tw Cen MT" w:ascii="Tw Cen MT" w:hAnsi="Tw Cen MT"/>
                        </w:rPr>
                        <w:t>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  <w:t>Code postal : …………………... Commune : 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542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</w:rPr>
                      </w:pPr>
                      <w:r>
                        <w:rPr>
                          <w:rFonts w:cs="Tw Cen MT" w:ascii="Tw Cen MT" w:hAnsi="Tw Cen M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/>
                      </w:pP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Téléphone portable </w:t>
                      </w:r>
                      <w:r>
                        <w:rPr>
                          <w:rFonts w:cs="Tw Cen MT" w:ascii="Tw Cen MT" w:hAnsi="Tw Cen MT"/>
                        </w:rPr>
                        <w:t>: …………………….....</w:t>
                        <w:tab/>
                        <w:t xml:space="preserve"> </w:t>
                      </w:r>
                      <w:r>
                        <w:rPr>
                          <w:rFonts w:cs="Tw Cen MT" w:ascii="Tw Cen MT" w:hAnsi="Tw Cen MT"/>
                          <w:b/>
                          <w:bCs/>
                        </w:rPr>
                        <w:t>Email </w:t>
                      </w:r>
                      <w:r>
                        <w:rPr>
                          <w:rFonts w:cs="Tw Cen MT" w:ascii="Tw Cen MT" w:hAnsi="Tw Cen MT"/>
                        </w:rPr>
                        <w:t>: ……………..………………..@.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589" w:leader="dot"/>
                          <w:tab w:val="left" w:pos="9233" w:leader="none"/>
                        </w:tabs>
                        <w:spacing w:lineRule="auto" w:line="208"/>
                        <w:jc w:val="both"/>
                        <w:rPr>
                          <w:rFonts w:ascii="Tw Cen MT" w:hAnsi="Tw Cen MT" w:cs="Tw Cen MT"/>
                          <w:sz w:val="24"/>
                          <w:szCs w:val="24"/>
                        </w:rPr>
                      </w:pPr>
                      <w:r>
                        <w:rPr>
                          <w:rFonts w:cs="Tw Cen MT" w:ascii="Tw Cen MT" w:hAnsi="Tw Cen M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8321040</wp:posOffset>
                </wp:positionV>
                <wp:extent cx="6515100" cy="1104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 xml:space="preserve">Informations importantes que nous devons connaître : </w:t>
                            </w:r>
                            <w:r>
                              <w:rPr>
                                <w:rFonts w:cs="Tw Cen MT" w:ascii="Tw Cen MT" w:hAnsi="Tw Cen MT"/>
                                <w:i/>
                                <w:sz w:val="28"/>
                                <w:szCs w:val="28"/>
                              </w:rPr>
                              <w:t>(situation médicale, pas de permis, pas de voiture…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7pt;mso-wrap-distance-left:2.9pt;mso-wrap-distance-right:2.9pt;mso-wrap-distance-top:2.9pt;mso-wrap-distance-bottom:2.9pt;margin-top:655.2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 xml:space="preserve">Informations importantes que nous devons connaître : </w:t>
                      </w:r>
                      <w:r>
                        <w:rPr>
                          <w:rFonts w:cs="Tw Cen MT" w:ascii="Tw Cen MT" w:hAnsi="Tw Cen MT"/>
                          <w:i/>
                          <w:sz w:val="28"/>
                          <w:szCs w:val="28"/>
                        </w:rPr>
                        <w:t>(situation médicale, pas de permis, pas de voiture…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10540</wp:posOffset>
                </wp:positionV>
                <wp:extent cx="1600200" cy="367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otre situation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28.9pt;mso-wrap-distance-left:2.9pt;mso-wrap-distance-right:2.9pt;mso-wrap-distance-top:2.9pt;mso-wrap-distance-bottom:2.9pt;margin-top:40.2pt;mso-position-vertical-relative:text;margin-left:-4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otre situ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796540</wp:posOffset>
                </wp:positionV>
                <wp:extent cx="6515100" cy="5600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  <w:u w:val="single"/>
                              </w:rPr>
                              <w:t>Liste des circonscriptions sollicitées dans l’ordre de votre préfér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jc w:val="center"/>
                              <w:rPr>
                                <w:rFonts w:ascii="Tw Cen MT" w:hAnsi="Tw Cen MT" w:cs="Tw Cen MT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2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3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4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5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6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7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8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9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0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1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2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3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4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5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6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7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8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19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Calibri Light" w:hAnsi="Calibri Light" w:cs="Calibri Ligh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  <w:szCs w:val="28"/>
                              </w:rPr>
                              <w:t>20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  <w:u w:val="single"/>
                              </w:rPr>
                              <w:t>Lors de la prochaine année scolaire, je souhaite en priorité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>
                                <w:rFonts w:ascii="Tw Cen MT" w:hAnsi="Tw Cen MT" w:cs="Tw Cen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 xml:space="preserve">le niveau :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 xml:space="preserve"> matern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 xml:space="preserve"> élémentai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Tw Cen MT" w:cs="Tw Cen MT" w:ascii="Tw Cen MT" w:hAnsi="Tw Cen MT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w Cen MT" w:ascii="Tw Cen MT" w:hAnsi="Tw Cen MT"/>
                                <w:sz w:val="28"/>
                                <w:szCs w:val="28"/>
                              </w:rPr>
                              <w:t>je suis volontaire pour enseigner en éducation prioritai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41pt;mso-wrap-distance-left:2.9pt;mso-wrap-distance-right:2.9pt;mso-wrap-distance-top:2.9pt;mso-wrap-distance-bottom:2.9pt;margin-top:220.2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  <w:u w:val="single"/>
                        </w:rPr>
                        <w:t>Liste des circonscriptions sollicitées dans l’ordre de votre préférenc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jc w:val="center"/>
                        <w:rPr>
                          <w:rFonts w:ascii="Tw Cen MT" w:hAnsi="Tw Cen MT" w:cs="Tw Cen MT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2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3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4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5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6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7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8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9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0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1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2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3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4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5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6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7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8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19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Calibri Light" w:hAnsi="Calibri Light" w:cs="Calibri Light"/>
                          <w:sz w:val="28"/>
                          <w:szCs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  <w:szCs w:val="28"/>
                        </w:rPr>
                        <w:t>20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  <w:u w:val="single"/>
                        </w:rPr>
                        <w:t>Lors de la prochaine année scolaire, je souhaite en priorité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>
                          <w:rFonts w:ascii="Tw Cen MT" w:hAnsi="Tw Cen MT" w:cs="Tw Cen MT"/>
                          <w:sz w:val="28"/>
                          <w:szCs w:val="28"/>
                        </w:rPr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w Cen MT" w:cs="Tw Cen MT" w:ascii="Tw Cen MT" w:hAnsi="Tw Cen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 xml:space="preserve">le niveau :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 xml:space="preserve"> maternell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 xml:space="preserve"> élémentair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8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Tw Cen MT" w:cs="Tw Cen MT" w:ascii="Tw Cen MT" w:hAnsi="Tw Cen MT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w Cen MT" w:ascii="Tw Cen MT" w:hAnsi="Tw Cen MT"/>
                          <w:sz w:val="28"/>
                          <w:szCs w:val="28"/>
                        </w:rPr>
                        <w:t>je suis volontaire pour enseigner en éducation priori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w Cen MT" w:hAnsi="Tw Cen MT" w:eastAsia="Times New Roman" w:cs="Tw Cen MT"/>
      <w:b/>
      <w:bCs/>
      <w:color w:val="666633"/>
      <w:spacing w:val="10"/>
      <w:kern w:val="2"/>
      <w:sz w:val="31"/>
      <w:szCs w:val="31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di.fo67@orange.fr" TargetMode="External"/><Relationship Id="rId4" Type="http://schemas.openxmlformats.org/officeDocument/2006/relationships/hyperlink" Target="mailto:snudi.fo67@orange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21:00Z</dcterms:created>
  <dc:creator>SNE Alsace</dc:creator>
  <dc:description/>
  <cp:keywords/>
  <dc:language>en-US</dc:language>
  <cp:lastModifiedBy>Audrey Lages</cp:lastModifiedBy>
  <cp:lastPrinted>2015-06-26T10:49:00Z</cp:lastPrinted>
  <dcterms:modified xsi:type="dcterms:W3CDTF">2021-06-24T13:21:00Z</dcterms:modified>
  <cp:revision>2</cp:revision>
  <dc:subject/>
  <dc:title/>
</cp:coreProperties>
</file>