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551930</wp:posOffset>
                </wp:positionV>
                <wp:extent cx="6473825" cy="381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388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15.9pt;width:509.7pt;height:29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893310" cy="3670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iche de suivi syndical « Hors Classe 2021 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8.9pt;mso-wrap-distance-left:2.9pt;mso-wrap-distance-right:2.9pt;mso-wrap-distance-top:2.9pt;mso-wrap-distance-bottom:2.9pt;margin-top:-45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iche de suivi syndical « Hors Classe 2021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5770880" cy="864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Votre fiche de suivi est à renvoyer à :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>SNUDI-FO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ison des syndicats 1, rue Sédillot  67000 STRASBOU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u par 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bCs/>
                                  <w:sz w:val="24"/>
                                  <w:szCs w:val="24"/>
                                </w:rPr>
                                <w:t>snudi.fo67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68.05pt;mso-wrap-distance-left:2.9pt;mso-wrap-distance-right:2.9pt;mso-wrap-distance-top:2.9pt;mso-wrap-distance-bottom:2.9pt;margin-top:-18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Votre fiche de suivi est à renvoyer à :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color w:val="800080"/>
                          <w:sz w:val="24"/>
                          <w:szCs w:val="24"/>
                        </w:rPr>
                        <w:t>SNUDI-FO 6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Maison des syndicats 1, rue Sédillot  67000 STRASBOUR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ou par mail à </w:t>
                      </w:r>
                      <w:hyperlink r:id="rId3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bCs/>
                            <w:sz w:val="24"/>
                            <w:szCs w:val="24"/>
                          </w:rPr>
                          <w:t>snudi.fo67@orange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10540</wp:posOffset>
                </wp:positionV>
                <wp:extent cx="6645275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NOM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</w:t>
                              <w:tab/>
                              <w:t>…………………………………….</w:t>
                              <w:tab/>
                              <w:t xml:space="preserve">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PRENOM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Adhérent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SNUDI-FO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ui □    non □     je suis intéressé(e) 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Nom de jeune fille : …………………..……… Date de naissance : 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Fonction : …………………………………….  Etablissement : ………………………………...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Adresse personnelle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Code postal : …………………... Commune : 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Téléphone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……….....</w:t>
                              <w:tab/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Email 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: ……………..………………..@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89pt;mso-wrap-distance-left:2.9pt;mso-wrap-distance-right:2.9pt;mso-wrap-distance-top:2.9pt;mso-wrap-distance-bottom:2.9pt;margin-top:40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NOM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</w:t>
                        <w:tab/>
                        <w:t>…………………………………….</w:t>
                        <w:tab/>
                        <w:t xml:space="preserve">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PRENOM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Adhérent 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SNUDI-FO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ui □    non □     je suis intéressé(e) □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Nom de jeune fille : …………………..……… Date de naissance : 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Fonction : …………………………………….  Etablissement : ………………………………...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Adresse personnelle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Code postal : …………………... Commune : 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Téléphone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……….....</w:t>
                        <w:tab/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Email 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: ……………..………………..@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10840</wp:posOffset>
                </wp:positionV>
                <wp:extent cx="66294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Votre situation au 31 août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</w:rPr>
                              <w:t>Je suis promouvable dans la Hors Classe au 1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septembre 2021 si je détiens au moins 2 années d’ancienneté au 31/08/2021 dans le 9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échelon de la classe norm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Votre appréciation finale suite au 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rendez-vous de carrière  : 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Date du 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rendez-vous de carrière : 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Votre avis sans rendez-vous de carrière : 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Votre échelon : 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otre ancienneté dans cet échelon : </w:t>
                            </w: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  <w:t>(consulter I-Prof pour vous aider) : 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0pt;mso-wrap-distance-left:2.9pt;mso-wrap-distance-right:2.9pt;mso-wrap-distance-top:2.9pt;mso-wrap-distance-bottom:2.9pt;margin-top:229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u w:val="single"/>
                        </w:rPr>
                        <w:t>Votre situation au 31 août 202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</w:rPr>
                        <w:t>Je suis promouvable dans la Hors Classe au 1</w:t>
                      </w: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</w:rPr>
                        <w:t xml:space="preserve"> septembre 2021 si je détiens au moins 2 années d’ancienneté au 31/08/2021 dans le 9</w:t>
                      </w: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</w:rPr>
                        <w:t xml:space="preserve"> échelon de la classe normal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Votre appréciation finale suite au 3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 rendez-vous de carrière  : 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Date du 3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 rendez-vous de carrière : 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Votre avis sans rendez-vous de carrière : 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Votre échelon : 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Votre ancienneté dans cet échelon : </w:t>
                      </w: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  <w:t>(consulter I-Prof pour vous aider) : 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5306695</wp:posOffset>
                </wp:positionV>
                <wp:extent cx="66382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Réservé SNUDI-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2.9pt;mso-wrap-distance-right:2.9pt;mso-wrap-distance-top:2.9pt;mso-wrap-distance-bottom:2.9pt;margin-top:417.8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  <w:u w:val="single"/>
                        </w:rPr>
                        <w:t>Réservé SNUDI-F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w Cen MT" w:hAnsi="Tw Cen MT" w:eastAsia="Times New Roman" w:cs="Tw Cen MT"/>
      <w:b/>
      <w:bCs/>
      <w:color w:val="666633"/>
      <w:spacing w:val="10"/>
      <w:kern w:val="2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.fo67@orange.fr" TargetMode="External"/><Relationship Id="rId3" Type="http://schemas.openxmlformats.org/officeDocument/2006/relationships/hyperlink" Target="mailto:snudi.fo67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2:00Z</dcterms:created>
  <dc:creator>SNE Alsace</dc:creator>
  <dc:description/>
  <cp:keywords/>
  <dc:language>en-US</dc:language>
  <cp:lastModifiedBy>SNUDI FO Bas-Rhin</cp:lastModifiedBy>
  <dcterms:modified xsi:type="dcterms:W3CDTF">2021-06-07T07:32:00Z</dcterms:modified>
  <cp:revision>2</cp:revision>
  <dc:subject/>
  <dc:title/>
</cp:coreProperties>
</file>