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ge">
              <wp:posOffset>38735</wp:posOffset>
            </wp:positionV>
            <wp:extent cx="3704590" cy="1181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Annexe 8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7560</wp:posOffset>
                </wp:positionH>
                <wp:positionV relativeFrom="paragraph">
                  <wp:posOffset>117475</wp:posOffset>
                </wp:positionV>
                <wp:extent cx="239204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tabs>
                                <w:tab w:val="clear" w:pos="360"/>
                              </w:tabs>
                              <w:rPr/>
                            </w:pPr>
                            <w:r>
                              <w:rPr/>
                              <w:t>Année scola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23.25pt;mso-wrap-distance-left:9.05pt;mso-wrap-distance-right:9.05pt;mso-wrap-distance-top:0pt;mso-wrap-distance-bottom:0pt;margin-top:9.25pt;mso-position-vertical-relative:text;margin-left:362.8pt;mso-position-horizontal-relative:text">
                <v:textbox>
                  <w:txbxContent>
                    <w:p>
                      <w:pPr>
                        <w:pStyle w:val="Corpsdetexte2"/>
                        <w:tabs>
                          <w:tab w:val="clear" w:pos="360"/>
                        </w:tabs>
                        <w:rPr/>
                      </w:pPr>
                      <w:r>
                        <w:rPr/>
                        <w:t>Année scola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22555</wp:posOffset>
                </wp:positionV>
                <wp:extent cx="4946650" cy="156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sz w:val="28"/>
                              </w:rPr>
                              <w:t>Dossier ABSENTE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</w:rPr>
                              <w:t>degr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ind w:left="3240" w:hanging="1260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2340" w:hanging="360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YC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43025" cy="4857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74" r="-2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ind w:left="4860" w:hanging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23.4pt;mso-wrap-distance-left:9.05pt;mso-wrap-distance-right:9.05pt;mso-wrap-distance-top:0pt;mso-wrap-distance-bottom:0pt;margin-top: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sz w:val="28"/>
                        </w:rPr>
                        <w:t>Dossier ABSENTE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mallCap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b/>
                          <w:smallCaps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Helvetica" w:ascii="Helvetica" w:hAnsi="Helvetica"/>
                          <w:b/>
                          <w:smallCaps/>
                        </w:rPr>
                        <w:t>degr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ind w:left="3240" w:hanging="1260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LLE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2340" w:hanging="360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YCE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548DD4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43025" cy="4857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74" r="-2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60" w:leader="none"/>
                        </w:tabs>
                        <w:ind w:left="4860" w:hanging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5, avenue de la Forêt N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17145</wp:posOffset>
                </wp:positionV>
                <wp:extent cx="1868805" cy="445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la demand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35.05pt;mso-wrap-distance-left:9.05pt;mso-wrap-distance-right:9.05pt;mso-wrap-distance-top:0pt;mso-wrap-distance-bottom:0pt;margin-top:1.3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e la demand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17145</wp:posOffset>
                </wp:positionV>
                <wp:extent cx="2102485" cy="435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’enregistr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34.3pt;mso-wrap-distance-left:9.05pt;mso-wrap-distance-right:9.05pt;mso-wrap-distance-top:0pt;mso-wrap-distance-bottom:0pt;margin-top:1.3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d’enregistrement 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7083 Strasbourg cedex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Tél.</w:t>
      </w:r>
      <w:r>
        <w:rPr>
          <w:rFonts w:cs="Arial" w:ascii="Arial" w:hAnsi="Arial"/>
          <w:sz w:val="16"/>
        </w:rPr>
        <w:t xml:space="preserve"> : 03.88.45.92.42  </w:t>
      </w:r>
    </w:p>
    <w:p>
      <w:pPr>
        <w:pStyle w:val="Hea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  <w:u w:val="single"/>
        </w:rPr>
        <w:t>Fax </w:t>
      </w:r>
      <w:r>
        <w:rPr>
          <w:rFonts w:cs="Arial" w:ascii="Arial" w:hAnsi="Arial"/>
          <w:sz w:val="16"/>
        </w:rPr>
        <w:t>: 03.88.61.43.15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1435</wp:posOffset>
                </wp:positionH>
                <wp:positionV relativeFrom="paragraph">
                  <wp:posOffset>5715</wp:posOffset>
                </wp:positionV>
                <wp:extent cx="5678170" cy="1277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èv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 : ………………………………………………Prénom : …………………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et lieu de naissance : …………………………..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 : …………………………………………………..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00.6pt;mso-wrap-distance-left:9.05pt;mso-wrap-distance-right:9.05pt;mso-wrap-distance-top:0pt;mso-wrap-distance-bottom:0pt;margin-top:0.45pt;mso-position-vertical-relative:text;margin-left:104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lèv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 : ………………………………………………Prénom : ………………….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 et lieu de naissance : …………………………..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se : …………………………………………………..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..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48260</wp:posOffset>
                </wp:positionV>
                <wp:extent cx="5678170" cy="1929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présentants lég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36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  <w:t>Adresse 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  <w:t>Tél. 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position w:val="-20"/>
                              </w:rPr>
                              <w:t>Qualité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51.9pt;mso-wrap-distance-left:9.05pt;mso-wrap-distance-right:9.05pt;mso-wrap-distance-top:0pt;mso-wrap-distance-bottom:0pt;margin-top:3.8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présentants légau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36"/>
                        </w:rPr>
                      </w:pPr>
                      <w:r>
                        <w:rPr>
                          <w:position w:val="-30"/>
                        </w:rPr>
                        <w:t xml:space="preserve">Nom 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7"/>
                        </w:rPr>
                      </w:pPr>
                      <w:r>
                        <w:rPr>
                          <w:position w:val="-7"/>
                        </w:rPr>
                        <w:t xml:space="preserve">Prénom 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  <w:t>Adresse :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  <w:t>Tél. :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position w:val="-20"/>
                        </w:rPr>
                        <w:t>Qualité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1515</wp:posOffset>
                </wp:positionH>
                <wp:positionV relativeFrom="paragraph">
                  <wp:posOffset>133350</wp:posOffset>
                </wp:positionV>
                <wp:extent cx="1563370" cy="165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ère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0.3pt;mso-wrap-distance-left:9.05pt;mso-wrap-distance-right:9.05pt;mso-wrap-distance-top:0pt;mso-wrap-distance-bottom:0pt;margin-top:10.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ère</w:t>
                      </w:r>
                    </w:p>
                    <w:p>
                      <w:pPr>
                        <w:pStyle w:val="Normal"/>
                        <w:rPr>
                          <w:position w:val="-30"/>
                        </w:rPr>
                      </w:pPr>
                      <w:r>
                        <w:rPr>
                          <w:position w:val="-30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995</wp:posOffset>
                </wp:positionH>
                <wp:positionV relativeFrom="paragraph">
                  <wp:posOffset>133350</wp:posOffset>
                </wp:positionV>
                <wp:extent cx="1746250" cy="16548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ère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0.3pt;mso-wrap-distance-left:9.05pt;mso-wrap-distance-right:9.05pt;mso-wrap-distance-top:0pt;mso-wrap-distance-bottom:0pt;margin-top:10.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ère</w:t>
                      </w:r>
                    </w:p>
                    <w:p>
                      <w:pPr>
                        <w:pStyle w:val="Normal"/>
                        <w:rPr>
                          <w:position w:val="-30"/>
                        </w:rPr>
                      </w:pPr>
                      <w:r>
                        <w:rPr>
                          <w:position w:val="-30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33350</wp:posOffset>
                </wp:positionV>
                <wp:extent cx="1654810" cy="16548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utre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0"/>
                              </w:rPr>
                            </w:pPr>
                            <w:r>
                              <w:rPr>
                                <w:position w:val="-3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0.3pt;mso-wrap-distance-left:9.05pt;mso-wrap-distance-right:9.05pt;mso-wrap-distance-top:0pt;mso-wrap-distance-bottom:0pt;margin-top:10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Autre</w:t>
                      </w:r>
                    </w:p>
                    <w:p>
                      <w:pPr>
                        <w:pStyle w:val="Normal"/>
                        <w:rPr>
                          <w:position w:val="-30"/>
                        </w:rPr>
                      </w:pPr>
                      <w:r>
                        <w:rPr>
                          <w:position w:val="-3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118110</wp:posOffset>
                </wp:positionV>
                <wp:extent cx="5678170" cy="1746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tablissement scolaire/ écol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 / Ville 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dresse / e-mail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lasse fréquentée : ……………………………….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ngue apprise : …………………………………………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37.5pt;mso-wrap-distance-left:9.05pt;mso-wrap-distance-right:9.05pt;mso-wrap-distance-top:0pt;mso-wrap-distance-bottom:0pt;margin-top:9.3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tablissement scolaire/ écol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 / Ville : 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Adresse / e-mail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lasse fréquentée : ……………………………….………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angue apprise : …………………………………………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91440</wp:posOffset>
                </wp:positionV>
                <wp:extent cx="5586730" cy="1816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om du chef d’établissemen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i assurera le suivi du dossier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m du correspondant absentéism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43pt;mso-wrap-distance-left:9.05pt;mso-wrap-distance-right:9.05pt;mso-wrap-distance-top:0pt;mso-wrap-distance-bottom:0pt;margin-top:7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Nom du chef d’établissement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qui assurera le suivi du dossier 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m du correspondant absentéisme 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ind w:right="72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étail des fiches annex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ilan scolaire et éducatif général de l’élè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Avis du PP, du référent absentéisme, du CPE et du CE ou CE adjoi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Avis du C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Avis médical et/ou avis infirmi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Avis Social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6108"/>
      </w:tblGrid>
      <w:tr>
        <w:trPr>
          <w:trHeight w:val="783" w:hRule="atLeast"/>
          <w:cantSplit w:val="true"/>
        </w:trPr>
        <w:tc>
          <w:tcPr>
            <w:tcW w:w="106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right="4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4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sier à envoyer à :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4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4550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right="11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Direction des services departementaux de l’education nationale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du Bas-Rhin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vision du premier degré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l’attention de Mme Faten AJILI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 avenue de la Forêt Noir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83 STRASBOURG Cedex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léphone :</w:t>
            </w:r>
            <w:r>
              <w:rPr>
                <w:rFonts w:cs="Arial" w:ascii="Arial" w:hAnsi="Arial"/>
                <w:sz w:val="18"/>
              </w:rPr>
              <w:t xml:space="preserve">      03.88.45.92.01 ou 08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élécopie 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de-DE"/>
              </w:rPr>
              <w:t xml:space="preserve"> 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faten.ajili@ac-strasbourg.fr</w:t>
              </w:r>
            </w:hyperlink>
          </w:p>
        </w:tc>
        <w:tc>
          <w:tcPr>
            <w:tcW w:w="610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lang w:val="de-DE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i/>
                <w:smallCap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</w:tr>
    </w:tbl>
    <w:p>
      <w:pPr>
        <w:pStyle w:val="Heading3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bdr w:val="single" w:sz="4" w:space="0" w:color="000000"/>
        </w:rPr>
      </w:pPr>
      <w:r>
        <w:rPr>
          <w:rFonts w:cs="Arial" w:ascii="Arial" w:hAnsi="Arial"/>
          <w:sz w:val="28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OMPORTEMENT SCOLAIRE</w:t>
      </w:r>
    </w:p>
    <w:p>
      <w:pPr>
        <w:pStyle w:val="Normal"/>
        <w:tabs>
          <w:tab w:val="clear" w:pos="709"/>
          <w:tab w:val="left" w:pos="360" w:leader="none"/>
        </w:tabs>
        <w:ind w:left="1980" w:hanging="0"/>
        <w:rPr>
          <w:rFonts w:ascii="Arial" w:hAnsi="Arial" w:cs="Arial"/>
          <w:b/>
          <w:b/>
          <w:smallCaps/>
          <w:sz w:val="16"/>
          <w:szCs w:val="28"/>
        </w:rPr>
      </w:pPr>
      <w:r>
        <w:rPr>
          <w:rFonts w:cs="Arial" w:ascii="Arial" w:hAnsi="Arial"/>
          <w:b/>
          <w:smallCap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CES INJUSTIFIEES DE L’ELE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913"/>
        <w:gridCol w:w="914"/>
        <w:gridCol w:w="914"/>
        <w:gridCol w:w="990"/>
        <w:gridCol w:w="976"/>
        <w:gridCol w:w="917"/>
        <w:gridCol w:w="917"/>
        <w:gridCol w:w="915"/>
        <w:gridCol w:w="95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vi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vri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ri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198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198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1980" w:hanging="0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tbl>
      <w:tblPr>
        <w:tblW w:w="90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</w:tblGrid>
      <w:tr>
        <w:trPr>
          <w:trHeight w:val="2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Absentéisme</w:t>
            </w:r>
            <w:r>
              <w:rPr>
                <w:rFonts w:cs="Arial" w:ascii="Arial" w:hAnsi="Arial"/>
                <w:sz w:val="20"/>
              </w:rPr>
              <w:t xml:space="preserve"> : </w:t>
            </w:r>
            <w:r>
              <w:rPr>
                <w:rFonts w:cs="Arial" w:ascii="Arial" w:hAnsi="Arial"/>
                <w:sz w:val="16"/>
              </w:rPr>
              <w:t>(depuis le début de l’année scolai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40005</wp:posOffset>
                      </wp:positionV>
                      <wp:extent cx="991870" cy="759841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7598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La commission attend des éléments permettant d’évaluer au mieux la situation actuelle du jeun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Quel est le comportement du jeune en classe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Quelles sont ses relations avec ses professeurs, les autres élèves 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N’hésitez pas à transmettre sur papier libre toute information que vous jugerez uti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1pt;height:598.3pt;mso-wrap-distance-left:9.05pt;mso-wrap-distance-right:9.05pt;mso-wrap-distance-top:0pt;mso-wrap-distance-bottom:0pt;margin-top:3.15pt;mso-position-vertical-relative:text;margin-left: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La commission attend des éléments permettant d’évaluer au mieux la situation actuelle du jeun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Quel est le comportement du jeune en class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Quelles sont ses relations avec ses professeurs, les autres élèves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N’hésitez pas à transmettre sur papier libre toute information que vous jugerez uti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  0 à 30 ½ 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30 à 60 ½ 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lus de  60 ½ 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lement au DASEN le 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oi d’un avertissement par le DASEN à la famille le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s susceptibles d’expliquer le défaut d’assidui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blème médic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blème famili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fficultés, échec scol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port, éloignement du domic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rcèl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tre (à préciser)</w:t>
            </w:r>
          </w:p>
        </w:tc>
      </w:tr>
      <w:tr>
        <w:trPr>
          <w:trHeight w:val="17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Retards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are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réque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manents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Comportement : perturbateur, agité, provocateur, renfermement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is à vis de la classe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is à vis des enseignants 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is à vis des deux </w:t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Agressivité verbal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nctu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épétée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manente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Agressivité physique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90" w:leader="none"/>
              </w:tabs>
              <w:ind w:left="2090" w:hanging="209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   </w:t>
            </w:r>
            <w:r>
              <w:rPr>
                <w:rFonts w:eastAsia="Candid" w:cs="Candid" w:ascii="Candid" w:hAnsi="Candid"/>
              </w:rPr>
              <w:t></w:t>
            </w:r>
            <w:r>
              <w:rPr>
                <w:rFonts w:cs="Arial" w:ascii="Arial" w:hAnsi="Arial"/>
              </w:rPr>
              <w:t xml:space="preserve">  Episodique : </w:t>
            </w:r>
            <w:r>
              <w:rPr>
                <w:rFonts w:eastAsia="Candid" w:cs="Candid" w:ascii="Candid" w:hAnsi="Candid"/>
              </w:rPr>
              <w:t></w:t>
            </w:r>
            <w:r>
              <w:rPr>
                <w:rFonts w:cs="Arial" w:ascii="Arial" w:hAnsi="Arial"/>
              </w:rPr>
              <w:t xml:space="preserve">  Permanente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Incidents en milieu scolaire et aux abords de l’établissement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ols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égradations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gar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acke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tres (à préciser) </w:t>
            </w:r>
          </w:p>
        </w:tc>
      </w:tr>
      <w:tr>
        <w:trPr>
          <w:trHeight w:val="55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Mesures disciplinaires</w:t>
            </w: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lusions temporaires 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s alternatives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de vie scolair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équipe éducativ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il de Discipline 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clusions définitives 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Information aux personnel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istant social (scolair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irmiè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édec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P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 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p>
      <w:pPr>
        <w:pStyle w:val="Heading3"/>
        <w:ind w:left="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lan scolaire et éducatif général de l’élève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arcours scolaire 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Historique synthétique du parcours scolaire</w:t>
      </w:r>
    </w:p>
    <w:p>
      <w:pPr>
        <w:pStyle w:val="Normal"/>
        <w:ind w:left="19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5940"/>
      </w:tblGrid>
      <w:tr>
        <w:trPr>
          <w:trHeight w:val="70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Heading8"/>
              <w:ind w:left="180" w:hanging="0"/>
              <w:rPr/>
            </w:pPr>
            <w:r>
              <w:rPr/>
              <w:t>Année sco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blissement scolaire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1980" w:hanging="0"/>
        <w:jc w:val="center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ind w:left="4140" w:hanging="0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  <w:sz w:val="28"/>
        </w:rPr>
        <w:t>Bilan scolaire</w:t>
      </w:r>
    </w:p>
    <w:p>
      <w:pPr>
        <w:pStyle w:val="Normal"/>
        <w:tabs>
          <w:tab w:val="clear" w:pos="709"/>
          <w:tab w:val="left" w:pos="360" w:leader="none"/>
        </w:tabs>
        <w:ind w:left="1980" w:hanging="0"/>
        <w:jc w:val="both"/>
        <w:rPr>
          <w:rFonts w:ascii="Arial" w:hAnsi="Arial" w:cs="Arial"/>
          <w:b/>
          <w:b/>
          <w:i/>
          <w:i/>
          <w:smallCaps/>
          <w:sz w:val="22"/>
        </w:rPr>
      </w:pPr>
      <w:r>
        <w:rPr>
          <w:rFonts w:cs="Arial" w:ascii="Arial" w:hAnsi="Arial"/>
          <w:b/>
          <w:i/>
          <w:smallCap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/>
      </w:pPr>
      <w:r>
        <w:rPr>
          <w:rFonts w:cs="Arial" w:ascii="Arial" w:hAnsi="Arial"/>
          <w:b/>
          <w:smallCaps/>
          <w:sz w:val="22"/>
        </w:rPr>
        <w:t>Mesures d’accompagnement déjà mises en œuvre dans l’établiss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9"/>
          <w:tab w:val="left" w:pos="360" w:leader="none"/>
        </w:tabs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4320"/>
      </w:tblGrid>
      <w:tr>
        <w:trPr>
          <w:trHeight w:val="1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sures 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s obtenus</w:t>
            </w:r>
          </w:p>
        </w:tc>
      </w:tr>
      <w:tr>
        <w:trPr>
          <w:trHeight w:val="669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PR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arcours adapt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ternance inter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ction scolaire spécifique (LATI, …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mmission vie scola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tag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/>
              <w:t>Coordination avec organisme éducati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utor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ut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1980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ommentaires :</w:t>
      </w:r>
    </w:p>
    <w:p>
      <w:pPr>
        <w:sectPr>
          <w:footerReference w:type="default" r:id="rId6"/>
          <w:type w:val="nextPage"/>
          <w:pgSz w:w="11906" w:h="16838"/>
          <w:pgMar w:left="540" w:right="566" w:gutter="0" w:header="0" w:top="360" w:footer="489" w:bottom="54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LOGUE ENTREPRIS DANS L’ETABLISSEMENT OU L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EC LA FAMILLE ET LE JEUNE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Heading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SUIVI DES DEMARCHES</w:t>
      </w:r>
    </w:p>
    <w:p>
      <w:pPr>
        <w:pStyle w:val="Heading3"/>
        <w:jc w:val="left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Ce tableau sera renseigné à chaque rencontre avec la fam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 le professeur principal, le référent absentéisme, le conseiller principal d’éducation ou le chef d’établissement ou son adjoint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6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94"/>
        <w:gridCol w:w="543"/>
        <w:gridCol w:w="543"/>
        <w:gridCol w:w="727"/>
        <w:gridCol w:w="1994"/>
        <w:gridCol w:w="3807"/>
        <w:gridCol w:w="1631"/>
        <w:gridCol w:w="3445"/>
      </w:tblGrid>
      <w:tr>
        <w:trPr>
          <w:trHeight w:val="28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responsabl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é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s rencontrées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/ décisions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s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</w:t>
            </w:r>
          </w:p>
        </w:tc>
      </w:tr>
      <w:tr>
        <w:trPr>
          <w:trHeight w:val="38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él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rri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dez-vous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jouter des lignes en fonctions des besoins</w:t>
      </w:r>
    </w:p>
    <w:p>
      <w:pPr>
        <w:sectPr>
          <w:footerReference w:type="default" r:id="rId7"/>
          <w:type w:val="nextPage"/>
          <w:pgSz w:orient="landscape" w:w="16838" w:h="11906"/>
          <w:pgMar w:left="357" w:right="357" w:gutter="0" w:header="0" w:top="539" w:footer="488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36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tabs>
          <w:tab w:val="clear" w:pos="360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vis du Conseiller d’Orientation Psychologue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à retourner sous pli confidentiel au service SG de la DSDEN du Bas-Rhi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OP 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administrative, n° de téléphone, e-mail : 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élève : ………………………………… Prénom : 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 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stats </w:t>
            </w:r>
            <w:r>
              <w:rPr>
                <w:rFonts w:cs="Arial" w:ascii="Arial" w:hAnsi="Arial"/>
                <w:sz w:val="20"/>
                <w:szCs w:val="20"/>
              </w:rPr>
              <w:t>(préciser le type d’absentéism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, quant aux motifs de l’absentéisme observé :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itions faites et suites données :</w:t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res éléments d’information utiles (parcours scolaire antérieur, personnalité, comportement, rapport de l’élève à l’école et aux apprentissages, centres d’intérêts et activités extra-scolaires, stages éventuellement effectués, projet d’orientation de l’élève (dans son évolution), position des parents par rapport à l’absentéisme ….)</w:t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comptes-rendus de réunion d’équipes éducatives peuvent être joints.</w:t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19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9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right="900" w:hanging="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 xml:space="preserve">Date et signature : 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left" w:pos="360" w:leader="none"/>
          <w:tab w:val="left" w:pos="450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Heading3"/>
        <w:tabs>
          <w:tab w:val="left" w:pos="360" w:leader="none"/>
          <w:tab w:val="left" w:pos="45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vis Médical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Heading3"/>
        <w:tabs>
          <w:tab w:val="left" w:pos="360" w:leader="none"/>
          <w:tab w:val="left" w:pos="45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</w:t>
      </w:r>
    </w:p>
    <w:p>
      <w:pPr>
        <w:pStyle w:val="Heading3"/>
        <w:tabs>
          <w:tab w:val="left" w:pos="360" w:leader="none"/>
          <w:tab w:val="left" w:pos="4500" w:leader="none"/>
        </w:tabs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Avis Infirmi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médecin scolaire: 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infirmier(ère) : 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administrative, n° de téléphone, e-mail : ………………..…………….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.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élève : ………………………………… Prénom : …………….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 : …………………………………….……</w:t>
      </w:r>
    </w:p>
    <w:p>
      <w:pPr>
        <w:pStyle w:val="Normal"/>
        <w:tabs>
          <w:tab w:val="clear" w:pos="709"/>
          <w:tab w:val="left" w:pos="3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560" w:leader="none"/>
          <w:tab w:val="left" w:pos="8460" w:leader="none"/>
        </w:tabs>
        <w:ind w:left="227"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élève dispose-t-il d’un PAI (Projet d’Accueil Individualisé) :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9"/>
          <w:tab w:val="left" w:pos="360" w:leader="none"/>
          <w:tab w:val="left" w:pos="7560" w:leader="none"/>
          <w:tab w:val="lef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Avis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Contre-indications médicales </w:t>
            </w:r>
          </w:p>
        </w:tc>
      </w:tr>
      <w:tr>
        <w:trPr>
          <w:trHeight w:val="338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réciser les éventuelles contre-indications médicales à l’exercice de certaines activités, à certaines formations, à certains métiers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right="900" w:hanging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Date et signature : </w:t>
      </w:r>
    </w:p>
    <w:p>
      <w:pPr>
        <w:pStyle w:val="Header"/>
        <w:tabs>
          <w:tab w:val="clear" w:pos="9072"/>
          <w:tab w:val="center" w:pos="4536" w:leader="none"/>
          <w:tab w:val="right" w:pos="8364" w:leader="none"/>
        </w:tabs>
        <w:jc w:val="right"/>
        <w:rPr>
          <w:rFonts w:ascii="Arial" w:hAnsi="Arial" w:cs="Arial"/>
          <w:b/>
          <w:b/>
          <w:smallCaps/>
          <w:sz w:val="32"/>
          <w:u w:val="single"/>
        </w:rPr>
      </w:pPr>
      <w:r>
        <w:rPr>
          <w:rFonts w:cs="Arial" w:ascii="Arial" w:hAnsi="Arial"/>
          <w:b/>
          <w:smallCaps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rFonts w:ascii="Arial" w:hAnsi="Arial" w:cs="Arial"/>
          <w:b/>
          <w:b/>
          <w:i/>
          <w:i/>
          <w:smallCaps/>
          <w:sz w:val="18"/>
          <w:u w:val="single"/>
          <w:lang w:val="en-US" w:eastAsia="en-US"/>
        </w:rPr>
      </w:pPr>
      <w:r>
        <w:rPr>
          <w:rFonts w:cs="Arial" w:ascii="Arial" w:hAnsi="Arial"/>
          <w:b/>
          <w:i/>
          <w:smallCaps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14630</wp:posOffset>
            </wp:positionH>
            <wp:positionV relativeFrom="paragraph">
              <wp:posOffset>77470</wp:posOffset>
            </wp:positionV>
            <wp:extent cx="914400" cy="1737360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139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righ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Absentéisme second degré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cument à renseigner informatiquement et à faire parvenir à B. SEGURA CT référ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FICHE DE RENSEIGNEMENT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D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L’ASSISTANT SOCIAL SCOLAI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136525</wp:posOffset>
                </wp:positionV>
                <wp:extent cx="1421130" cy="402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Service So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 Faveur des El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pt;height:31.7pt;mso-wrap-distance-left:9.05pt;mso-wrap-distance-right:9.05pt;mso-wrap-distance-top:3.6pt;mso-wrap-distance-bottom:3.6pt;margin-top:10.75pt;mso-position-vertical-relative:text;margin-left:-11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Service So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n Faveur des Elè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Prénom de l’Assistant Social Scol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VE CONCERN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 :                                       Prénom :  </w:t>
      </w:r>
      <w:r>
        <w:rPr>
          <w:rFonts w:cs="Arial" w:ascii="Arial" w:hAnsi="Arial"/>
        </w:rPr>
        <w:t xml:space="preserve">                                      sex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 :                                                                         Nationalit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 scolaire 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Cla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NTEUR DE L’AUTORITE PARENTALE DE L’ENFA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037"/>
        <w:gridCol w:w="3040"/>
        <w:gridCol w:w="2864"/>
      </w:tblGrid>
      <w:tr>
        <w:trPr>
          <w:trHeight w:val="454" w:hRule="atLeast"/>
        </w:trPr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légal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légal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éciser)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ind w:right="-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ind w:right="-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left" w:pos="360" w:leader="none"/>
          <w:tab w:val="left" w:pos="6264" w:leader="none"/>
          <w:tab w:val="left" w:pos="6973" w:leader="none"/>
        </w:tabs>
        <w:spacing w:before="240" w:after="12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TION FAMILIALE (PERSONNES AVEC QUI VIT L’ENFAN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36"/>
        <w:gridCol w:w="2666"/>
        <w:gridCol w:w="2666"/>
      </w:tblGrid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-14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 et préno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e de naissanc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ctivité professionnel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/ scolarit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en de parenté avec l’élèv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ind w:right="-29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ind w:right="-29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ind w:right="-29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ind w:right="-29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ind w:right="-290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40"/>
              <w:ind w:right="-29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PAGNEMENT SOCIO-EDUCATIF OU JUDICIAIRE</w:t>
      </w:r>
    </w:p>
    <w:p>
      <w:pPr>
        <w:pStyle w:val="Normal"/>
        <w:ind w:righ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righ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1" w:hRule="atLeast"/>
        </w:trPr>
        <w:tc>
          <w:tcPr>
            <w:tcW w:w="109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 rapport enfance en danger a-t-il été transmis au cours de l’année ?</w:t>
            </w:r>
          </w:p>
          <w:p>
            <w:pPr>
              <w:pStyle w:val="Normal"/>
              <w:ind w:left="720" w:righ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 par qui ? :</w:t>
            </w:r>
          </w:p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ne demande d’AED a-t-elle été instruite ?</w:t>
            </w:r>
          </w:p>
          <w:p>
            <w:pPr>
              <w:pStyle w:val="Normal"/>
              <w:ind w:left="720" w:righ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 par qui ?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70" w:hanging="360"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Mesures en cours</w:t>
            </w:r>
            <w:bookmarkStart w:id="0" w:name="_Hlk39500791"/>
          </w:p>
          <w:p>
            <w:pPr>
              <w:pStyle w:val="Header"/>
              <w:ind w:left="720" w:hanging="0"/>
              <w:jc w:val="both"/>
              <w:rPr>
                <w:rFonts w:ascii="Arial" w:hAnsi="Arial"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single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right="11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Aucune mesu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right="11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ministratif :</w:t>
              <w:tab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AED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AA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Aut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udiciaire :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AEMO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MJI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PJJ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Autre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ordonnées du service, identité du travailleur socia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4095</wp:posOffset>
                </wp:positionH>
                <wp:positionV relativeFrom="paragraph">
                  <wp:posOffset>449580</wp:posOffset>
                </wp:positionV>
                <wp:extent cx="939800" cy="939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4pt;height:74pt;mso-wrap-distance-left:9.05pt;mso-wrap-distance-right:9.05pt;mso-wrap-distance-top:0pt;mso-wrap-distance-bottom:0pt;margin-top:35.4pt;mso-position-vertical-relative:text;margin-left:-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La famille est-elle accompagnée par un autre service social ou éducatif ?</w:t>
      </w:r>
    </w:p>
    <w:p>
      <w:pPr>
        <w:pStyle w:val="Normal"/>
        <w:ind w:right="36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0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Si oui par qui ?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TION FAMILIALE DE L’ELEVE </w:t>
      </w:r>
      <w:r>
        <w:rPr>
          <w:rFonts w:cs="Arial" w:ascii="Arial" w:hAnsi="Arial"/>
          <w:bCs/>
        </w:rPr>
        <w:t>(pour éclairer la problématique de l’absentéisme)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ODALITES DE RENCONTRE ET POSITIONNEMENT DE L’ELEVE ET SA FAMILLE FACE A L’ABSENTEISME </w:t>
      </w:r>
      <w:r>
        <w:rPr>
          <w:rFonts w:cs="Arial" w:ascii="Arial" w:hAnsi="Arial"/>
          <w:bCs/>
        </w:rPr>
        <w:t>(dates, lieux de rencontre, suites données par les intéressés, adhésion) 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Conclusion de l’assistant de service social :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sibilité d’un accompagnement de la famill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suite de l’accompagnement par le service social en faveur des élèves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/>
      </w:pPr>
      <w:bookmarkStart w:id="1" w:name="_Hlk39563428"/>
      <w:r>
        <w:rPr>
          <w:rFonts w:eastAsia="Wingdings" w:cs="Wingdings" w:ascii="Wingdings" w:hAnsi="Wingdings"/>
        </w:rPr>
        <w:t></w:t>
      </w:r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suite de l’accompagnement par un service spécialisé, en lien avec le SSF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re :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" w:right="424" w:hanging="0"/>
        <w:jc w:val="center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A remplir exclusivement </w:t>
      </w:r>
      <w:r>
        <w:rPr>
          <w:rFonts w:cs="Arial" w:ascii="Arial" w:hAnsi="Arial"/>
          <w:b/>
          <w:i/>
          <w:sz w:val="18"/>
        </w:rPr>
        <w:t>par le président de la commission technique absentéisme et la DSDEN</w:t>
      </w:r>
    </w:p>
    <w:p>
      <w:pPr>
        <w:pStyle w:val="Normal"/>
        <w:ind w:left="567" w:right="42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8"/>
      </w:tblGrid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de dossier : </w:t>
            </w:r>
          </w:p>
        </w:tc>
      </w:tr>
      <w:tr>
        <w:trPr/>
        <w:tc>
          <w:tcPr>
            <w:tcW w:w="10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de la commission :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36" w:hRule="atLeast"/>
        </w:trPr>
        <w:tc>
          <w:tcPr>
            <w:tcW w:w="10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position de la commission : 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588" w:right="139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roposition de dispositif particulier       </w:t>
            </w:r>
          </w:p>
          <w:p>
            <w:pPr>
              <w:pStyle w:val="Normal"/>
              <w:ind w:left="1588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right="13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Transmission au Parquet    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nsmission au JE pour information</w:t>
            </w:r>
          </w:p>
          <w:p>
            <w:pPr>
              <w:pStyle w:val="Normal"/>
              <w:ind w:left="1588" w:right="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right="139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écision différée (demande d’informations complémentaires)   </w:t>
            </w:r>
          </w:p>
          <w:p>
            <w:pPr>
              <w:pStyle w:val="Normal"/>
              <w:ind w:left="1588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ind w:right="13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sz w:val="20"/>
              </w:rPr>
              <w:t xml:space="preserve">En cas d’avis défavorable de transmission, </w:t>
            </w:r>
            <w:r>
              <w:rPr>
                <w:rFonts w:cs="Arial" w:ascii="Arial" w:hAnsi="Arial"/>
                <w:sz w:val="20"/>
                <w:u w:val="single"/>
              </w:rPr>
              <w:t>propositions d’actions</w:t>
            </w:r>
            <w:r>
              <w:rPr>
                <w:rFonts w:cs="Arial" w:ascii="Arial" w:hAnsi="Arial"/>
                <w:sz w:val="20"/>
              </w:rPr>
              <w:t xml:space="preserve"> à destination de l’établissement d’origine :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u premier bilan intermédiaire :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9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écision du Directeur Académique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roposition de dispositif particulier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Transmission au Parquet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Transmission au JE pour informations</w:t>
            </w:r>
          </w:p>
          <w:p>
            <w:pPr>
              <w:pStyle w:val="Normal"/>
              <w:ind w:left="1588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écision différée (Demande d’informations complémentaires)        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190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……………………………… le ………………………..</w:t>
            </w:r>
          </w:p>
          <w:p>
            <w:pPr>
              <w:pStyle w:val="Normal"/>
              <w:ind w:left="3190"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40" w:right="566" w:gutter="0" w:header="0" w:top="360" w:footer="489" w:bottom="5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10"/>
      <w:type w:val="nextPage"/>
      <w:pgSz w:w="11906" w:h="16838"/>
      <w:pgMar w:left="1418" w:right="567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id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ssier absentéisme – 2020-2021</w:t>
      <w:tab/>
      <w:t>NOM et Prénom de l’élève :</w:t>
      <w:tab/>
      <w:tab/>
      <w:t>Mise à jour 09-2020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/>
    </w:pPr>
    <w:r>
      <w:rPr>
        <w:rFonts w:cs="Arial" w:ascii="Arial" w:hAnsi="Arial"/>
        <w:sz w:val="16"/>
      </w:rPr>
      <w:t>Dossier absentéisme – 2020-2021</w:t>
      <w:tab/>
      <w:t>NOM et Prénom de l’élève :</w:t>
      <w:tab/>
      <w:tab/>
      <w:t>Mise à jour 09-2020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/>
    </w:pPr>
    <w:r>
      <w:rPr>
        <w:rFonts w:cs="Arial" w:ascii="Arial" w:hAnsi="Arial"/>
        <w:sz w:val="16"/>
      </w:rPr>
      <w:t>Dossier absentéisme – 2020-2021</w:t>
      <w:tab/>
      <w:t>NOM et Prénom de l’élève :</w:t>
      <w:tab/>
      <w:tab/>
      <w:t>Mise à jour 09-2020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00" w:leader="none"/>
      </w:tabs>
      <w:ind w:right="-159" w:hanging="0"/>
      <w:rPr>
        <w:sz w:val="14"/>
      </w:rPr>
    </w:pPr>
    <w:r>
      <w:rPr>
        <w:sz w:val="14"/>
      </w:rPr>
      <w:t xml:space="preserve">Dossier absentéisme - 2013 - DIVEL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jc w:val="center"/>
      <w:outlineLvl w:val="2"/>
    </w:pPr>
    <w:rPr>
      <w:rFonts w:ascii="Helvetica" w:hAnsi="Helvetica" w:cs="Wingdings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1260" w:righ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right="36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rFonts w:ascii="Arial" w:hAnsi="Arial" w:cs="Arial"/>
      <w:i/>
      <w:i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1260" w:hanging="0"/>
      <w:outlineLvl w:val="6"/>
    </w:pPr>
    <w:rPr>
      <w:rFonts w:ascii="Helvetica" w:hAnsi="Helvetica" w:cs="Wingdings"/>
      <w:b/>
      <w:bCs/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42" w:hanging="0"/>
      <w:jc w:val="center"/>
      <w:outlineLvl w:val="8"/>
    </w:pPr>
    <w:rPr>
      <w:rFonts w:ascii="Arial" w:hAnsi="Arial" w:cs="Arial"/>
      <w:b/>
      <w:bCs/>
      <w:i/>
      <w:i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Arial" w:hAnsi="Arial" w:eastAsia="Times New Roman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u w:val="single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60" w:leader="none"/>
      </w:tabs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spacing w:lineRule="auto" w:line="480"/>
      <w:ind w:right="425" w:hanging="0"/>
    </w:pPr>
    <w:rPr>
      <w:rFonts w:ascii="Arial" w:hAnsi="Arial" w:cs="Arial"/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9"/>
        <w:tab w:val="left" w:pos="360" w:leader="none"/>
      </w:tabs>
      <w:ind w:left="1260" w:right="36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180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60" w:leader="none"/>
      </w:tabs>
      <w:ind w:left="1800" w:hanging="0"/>
    </w:pPr>
    <w:rPr>
      <w:rFonts w:ascii="Arial" w:hAnsi="Arial" w:cs="Arial"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Retraitcorpsdetexte3">
    <w:name w:val="Retrait corps de texte 3"/>
    <w:basedOn w:val="Normal"/>
    <w:qFormat/>
    <w:pPr>
      <w:spacing w:lineRule="exact" w:line="280"/>
      <w:ind w:left="2793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faten.ajili@ac-strasbourg.f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6:00Z</dcterms:created>
  <dc:creator>Stephan GILET</dc:creator>
  <dc:description/>
  <cp:keywords/>
  <dc:language>en-US</dc:language>
  <cp:lastModifiedBy>Faten Ajili</cp:lastModifiedBy>
  <cp:lastPrinted>2020-09-11T15:51:00Z</cp:lastPrinted>
  <dcterms:modified xsi:type="dcterms:W3CDTF">2020-09-18T14:46:00Z</dcterms:modified>
  <cp:revision>62</cp:revision>
  <dc:subject/>
  <dc:title> </dc:title>
</cp:coreProperties>
</file>