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ge">
              <wp:posOffset>28575</wp:posOffset>
            </wp:positionV>
            <wp:extent cx="3075940" cy="9804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Heading3"/>
        <w:ind w:left="850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nnexe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993" w:hanging="0"/>
        <w:jc w:val="center"/>
        <w:rPr/>
      </w:pPr>
      <w:r>
        <w:rPr>
          <w:rFonts w:cs="Arial" w:ascii="Arial" w:hAnsi="Arial"/>
          <w:b/>
          <w:sz w:val="24"/>
        </w:rPr>
        <w:t>GUIDE DES PROCEDURES : ABSENTEISME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degré</w:t>
      </w:r>
    </w:p>
    <w:p>
      <w:pPr>
        <w:pStyle w:val="Heading3"/>
        <w:ind w:left="354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ANNEE SCOLAIRE 2020-2021</w:t>
      </w:r>
    </w:p>
    <w:p>
      <w:pPr>
        <w:pStyle w:val="Normal"/>
        <w:ind w:left="-709" w:right="-993" w:hanging="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3119"/>
      </w:tblGrid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tion de l’élève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blissement scol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SDE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ès la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absence non justifiée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établissement prend contact avec les personnes responsables de l’enfant (1)</w:t>
            </w:r>
          </w:p>
          <w:p>
            <w:pPr>
              <w:pStyle w:val="Corpsdetexte2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ès la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demi-journée d’absence non justifiée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PE ou le référent prévention absentéisme informe le chef d’établissement de la situation et rencontre l’élève avec ses responsables légaux.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transmet l’information à l’assistant de service soci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 4 demi-journées si la situation le justifie</w:t>
            </w:r>
          </w:p>
          <w:p>
            <w:pPr>
              <w:pStyle w:val="TextBody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lement de l’absence via le logiciel ABSENCE : Site 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académie de Strasbourg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ARENA – Authentification + mot de passe – Scolarité du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degré – Gestion de l’absentéisme en établissement (ABSENCE).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contact : Madame Faten AJILI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ten.ajili@ac-strasbourg.f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r d’avertissement aux responsables légau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72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1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non retour de l’élèv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hef d’établissement convoque les responsables légaux, fait des propositions et met en place une remédiation.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ynthèse de l’entretien est retranscrite dans le logiciel ABSENCE.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fixe des objectifs et fait signer la lettre d’engagement par les responsables légaux et l’élève.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hef d’établissement rappelle la possibilité de transmettre le dossier au Procureur par le biais de la DSDEN.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1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’absentéisme persis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hef d’établissement avec son équipe complète, au format numérique, le dossier absentéisme en vue d’une transmission à la Commission technique départementale absentéisme (CTDA).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e fait parvenir à Madame Faten AJILI à la DSDEN, en vue de l’examen de la situation en CTDA.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1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 réception du dossier complét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ind w:right="21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Corpsdetexte3"/>
              <w:ind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unions régulières de la CTDA pour étude et décision de transmission éventuelle au Parquet ou mise en œuvre d’actions complémentaires au sein de l’établissement d’origine.</w:t>
            </w:r>
          </w:p>
          <w:p>
            <w:pPr>
              <w:pStyle w:val="Corpsdetexte3"/>
              <w:ind w:right="2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1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ès passage en commission et validation de la transmission au Parqu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directeur académique des services de l’éducation nationale informe les responsables légaux de la transmission du dossier au Parquet.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1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e donnée par la CT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n AJILI informe le chef d’établissement par mail (messagerie académique personnelle) de la décision de la commission et de la réponse du Parquet en cas de transmission.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e donnée par le Parqu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n AJILI informe le chef d’établissement par mail (messagerie académique personnelle) de la réponse du Parquet.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left="76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143" w:hanging="284"/>
        <w:rPr/>
      </w:pPr>
      <w:r>
        <w:rPr>
          <w:rFonts w:cs="Arial" w:ascii="Arial" w:hAnsi="Arial"/>
          <w:sz w:val="18"/>
          <w:szCs w:val="18"/>
        </w:rPr>
        <w:t>Exception pour les enfants placés, contacter le référent Aide Sociale à l’Enfance du Conseil Départemental.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right="-567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8" w:hanging="0"/>
      <w:outlineLvl w:val="2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  <w:szCs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ten.ajili@ac-strasbourg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8:00Z</dcterms:created>
  <dc:creator>utilisateur</dc:creator>
  <dc:description/>
  <cp:keywords/>
  <dc:language>en-US</dc:language>
  <cp:lastModifiedBy>Faten Ajili</cp:lastModifiedBy>
  <cp:lastPrinted>2018-10-08T08:13:00Z</cp:lastPrinted>
  <dcterms:modified xsi:type="dcterms:W3CDTF">2020-09-18T14:46:00Z</dcterms:modified>
  <cp:revision>15</cp:revision>
  <dc:subject/>
  <dc:title>Le 20/09/13</dc:title>
</cp:coreProperties>
</file>