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-241300</wp:posOffset>
            </wp:positionV>
            <wp:extent cx="12039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18" r="-2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CANDIDATURE A UN POSTE D’ENSEIGNANT EN SEG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4 août 2020 délai de rigueur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5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87"/>
      </w:tblGrid>
      <w:tr>
        <w:trPr>
          <w:trHeight w:val="41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r les vœux par ordre de préférence</w:t>
            </w:r>
          </w:p>
        </w:tc>
      </w:tr>
      <w:tr>
        <w:trPr>
          <w:trHeight w:val="30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SEGPA du collège Le Ried Bischhe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SEGPA du collège Bastberg Bouxwille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SEGPA du collège Kléber Haguenau (1/2 poste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eignant à la SEGPA du collège Frison-Roche La Broque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SEGPA du collège Maxime Alexandre Lingolshei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SEGPA du collège Europe Obernai (1/2 poste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SEGPA du collège Françoise Dolto Reichshoffen (1/2 poste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SEGPA du collège Fustel de Coulanges Strasbourg (1 poste + ½ poste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Date et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Date et signature de l’IE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" w:hAnsi="Times" w:eastAsia="Times" w:cs="Times"/>
      <w:sz w:val="24"/>
      <w:szCs w:val="24"/>
      <w:lang w:val="ru-RU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antbur0510</dc:creator>
  <dc:description/>
  <cp:keywords/>
  <dc:language>en-US</dc:language>
  <cp:lastModifiedBy>Aurore Masson</cp:lastModifiedBy>
  <cp:lastPrinted>2020-07-15T10:35:00Z</cp:lastPrinted>
  <dcterms:modified xsi:type="dcterms:W3CDTF">2020-07-16T13:22:00Z</dcterms:modified>
  <cp:revision>3</cp:revision>
  <dc:subject/>
  <dc:title> </dc:title>
</cp:coreProperties>
</file>