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39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18" r="-2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0"/>
        </w:rPr>
        <w:t>CANDIDATURE A UN POSTE A PROF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7 août 2020 délai de rigueur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5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8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Ecole autisme à l’école élémentaire Saint-Thomas de Strasbou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" w:hAnsi="Times" w:eastAsia="Times" w:cs="Times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antbur0510</dc:creator>
  <dc:description/>
  <cp:keywords/>
  <dc:language>en-US</dc:language>
  <cp:lastModifiedBy>Aurore Masson</cp:lastModifiedBy>
  <cp:lastPrinted>2020-07-15T10:35:00Z</cp:lastPrinted>
  <dcterms:modified xsi:type="dcterms:W3CDTF">2020-08-24T13:27:00Z</dcterms:modified>
  <cp:revision>6</cp:revision>
  <dc:subject/>
  <dc:title> </dc:title>
</cp:coreProperties>
</file>