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551930</wp:posOffset>
                </wp:positionV>
                <wp:extent cx="6473825" cy="381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3880" cy="38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515.9pt;width:509.7pt;height:29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927735" cy="1115695"/>
            <wp:effectExtent l="0" t="0" r="0" b="0"/>
            <wp:wrapNone/>
            <wp:docPr id="2" name="SNU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UD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-396240</wp:posOffset>
                </wp:positionV>
                <wp:extent cx="5619750" cy="367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Fiche de suivi syndical « Futurs Stagiaires 2020/2021 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8.9pt;mso-wrap-distance-left:2.9pt;mso-wrap-distance-right:2.9pt;mso-wrap-distance-top:2.9pt;mso-wrap-distance-bottom:2.9pt;margin-top:-31.2pt;mso-position-vertical-relative:text;margin-left:-46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Fiche de suivi syndical « Futurs Stagiaires 2020/2021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5770880" cy="739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 xml:space="preserve">Votre fiche de suivi est à renvoyer par voie postale à :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SNUDI-FO 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ison des syndicats 1, rue Sédillot  67000 STRASBOU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u par mail à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w Cen MT" w:ascii="Tw Cen MT" w:hAnsi="Tw Cen MT"/>
                                  <w:b/>
                                  <w:bCs/>
                                  <w:sz w:val="24"/>
                                  <w:szCs w:val="24"/>
                                </w:rPr>
                                <w:t>snudi.fo67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58.2pt;mso-wrap-distance-left:2.9pt;mso-wrap-distance-right:2.9pt;mso-wrap-distance-top:2.9pt;mso-wrap-distance-bottom:2.9pt;margin-top:-9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/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 xml:space="preserve">Votre fiche de suivi est à renvoyer par voie postale à : 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SNUDI-FO 6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 xml:space="preserve">Maison des syndicats 1, rue Sédillot  67000 STRASBOURG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 xml:space="preserve">ou par mail à </w:t>
                      </w:r>
                      <w:hyperlink r:id="rId4">
                        <w:r>
                          <w:rPr>
                            <w:rStyle w:val="InternetLink"/>
                            <w:rFonts w:cs="Tw Cen MT" w:ascii="Tw Cen MT" w:hAnsi="Tw Cen MT"/>
                            <w:b/>
                            <w:bCs/>
                            <w:sz w:val="24"/>
                            <w:szCs w:val="24"/>
                          </w:rPr>
                          <w:t>snudi.fo67@orange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67740</wp:posOffset>
                </wp:positionV>
                <wp:extent cx="6645275" cy="1714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  <w:t>NOM 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:</w:t>
                              <w:tab/>
                              <w:t>…………………………………….</w:t>
                              <w:tab/>
                              <w:t xml:space="preserve"> 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  <w:t>PRENOM 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: 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Nom de jeune fille : …………………..……… Date de naissance : 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  <w:t>Adresse personnelle 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2" w:leader="dot"/>
                                <w:tab w:val="left" w:pos="9233" w:leader="none"/>
                              </w:tabs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Code postal : …………………... Commune : 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2" w:leader="dot"/>
                                <w:tab w:val="left" w:pos="9233" w:leader="none"/>
                              </w:tabs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89" w:leader="dot"/>
                                <w:tab w:val="left" w:pos="9233" w:leader="none"/>
                              </w:tabs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  <w:t>Téléphone portable 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: …………………….....</w:t>
                              <w:tab/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  <w:t>Email 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: ……………..………………..@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89" w:leader="dot"/>
                                <w:tab w:val="left" w:pos="9233" w:leader="none"/>
                              </w:tabs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35pt;mso-wrap-distance-left:2.9pt;mso-wrap-distance-right:2.9pt;mso-wrap-distance-top:2.9pt;mso-wrap-distance-bottom:2.9pt;margin-top:76.2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  <w:b/>
                          <w:b/>
                          <w:bCs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  <w:t>NOM </w:t>
                      </w:r>
                      <w:r>
                        <w:rPr>
                          <w:rFonts w:cs="Tw Cen MT" w:ascii="Tw Cen MT" w:hAnsi="Tw Cen MT"/>
                        </w:rPr>
                        <w:t>:</w:t>
                        <w:tab/>
                        <w:t>…………………………………….</w:t>
                        <w:tab/>
                        <w:t xml:space="preserve">  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  <w:t>PRENOM </w:t>
                      </w:r>
                      <w:r>
                        <w:rPr>
                          <w:rFonts w:cs="Tw Cen MT" w:ascii="Tw Cen MT" w:hAnsi="Tw Cen MT"/>
                        </w:rPr>
                        <w:t>: ……………………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</w:rPr>
                        <w:t>Nom de jeune fille : …………………..……… Date de naissance : …………………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  <w:t>Adresse personnelle </w:t>
                      </w:r>
                      <w:r>
                        <w:rPr>
                          <w:rFonts w:cs="Tw Cen MT" w:ascii="Tw Cen MT" w:hAnsi="Tw Cen MT"/>
                        </w:rPr>
                        <w:t>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542" w:leader="dot"/>
                          <w:tab w:val="left" w:pos="9233" w:leader="none"/>
                        </w:tabs>
                        <w:spacing w:lineRule="auto" w:line="208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>Code postal : …………………... Commune : 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542" w:leader="dot"/>
                          <w:tab w:val="left" w:pos="9233" w:leader="none"/>
                        </w:tabs>
                        <w:spacing w:lineRule="auto" w:line="208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89" w:leader="dot"/>
                          <w:tab w:val="left" w:pos="9233" w:leader="none"/>
                        </w:tabs>
                        <w:spacing w:lineRule="auto" w:line="208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  <w:t>Téléphone portable </w:t>
                      </w:r>
                      <w:r>
                        <w:rPr>
                          <w:rFonts w:cs="Tw Cen MT" w:ascii="Tw Cen MT" w:hAnsi="Tw Cen MT"/>
                        </w:rPr>
                        <w:t>: …………………….....</w:t>
                        <w:tab/>
                        <w:t xml:space="preserve"> 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  <w:t>Email </w:t>
                      </w:r>
                      <w:r>
                        <w:rPr>
                          <w:rFonts w:cs="Tw Cen MT" w:ascii="Tw Cen MT" w:hAnsi="Tw Cen MT"/>
                        </w:rPr>
                        <w:t>: ……………..………………..@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89" w:leader="dot"/>
                          <w:tab w:val="left" w:pos="9233" w:leader="none"/>
                        </w:tabs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321040</wp:posOffset>
                </wp:positionV>
                <wp:extent cx="6515100" cy="1104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  <w:t xml:space="preserve">Informations importantes que nous devons connaître : 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sz w:val="28"/>
                                <w:szCs w:val="28"/>
                              </w:rPr>
                              <w:t>(situation médicale, pas de permis, pas de voiture…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7pt;mso-wrap-distance-left:2.9pt;mso-wrap-distance-right:2.9pt;mso-wrap-distance-top:2.9pt;mso-wrap-distance-bottom:2.9pt;margin-top:655.2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Tw Cen MT" w:hAnsi="Tw Cen MT" w:cs="Tw Cen MT"/>
                          <w:sz w:val="2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sz w:val="28"/>
                          <w:szCs w:val="28"/>
                        </w:rPr>
                        <w:t xml:space="preserve">Informations importantes que nous devons connaître : </w:t>
                      </w:r>
                      <w:r>
                        <w:rPr>
                          <w:rFonts w:cs="Tw Cen MT" w:ascii="Tw Cen MT" w:hAnsi="Tw Cen MT"/>
                          <w:i/>
                          <w:sz w:val="28"/>
                          <w:szCs w:val="28"/>
                        </w:rPr>
                        <w:t>(situation médicale, pas de permis, pas de voiture…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10540</wp:posOffset>
                </wp:positionV>
                <wp:extent cx="1600200" cy="367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otre situation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8.9pt;mso-wrap-distance-left:2.9pt;mso-wrap-distance-right:2.9pt;mso-wrap-distance-top:2.9pt;mso-wrap-distance-bottom:2.9pt;margin-top:40.2pt;mso-position-vertical-relative:text;margin-left:-4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Votre situ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796540</wp:posOffset>
                </wp:positionV>
                <wp:extent cx="6515100" cy="5600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  <w:u w:val="single"/>
                              </w:rPr>
                              <w:t>Liste des circonscriptions sollicitées dans l’ordre de votre préfér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2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3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4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5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6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7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8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9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0………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1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2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3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4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5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6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7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8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9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20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  <w:u w:val="single"/>
                              </w:rPr>
                              <w:t>Lors de la prochaine année scolaire, je souhaite en priorité</w:t>
                            </w: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w Cen MT" w:cs="Tw Cen MT" w:ascii="Tw Cen MT" w:hAnsi="Tw Cen M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  <w:t xml:space="preserve">le niveau :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  <w:t xml:space="preserve"> matern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  <w:t xml:space="preserve"> élément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w Cen MT" w:cs="Tw Cen MT" w:ascii="Tw Cen MT" w:hAnsi="Tw Cen M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  <w:t>je suis volontaire pour enseigner en éducation prioritai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41pt;mso-wrap-distance-left:2.9pt;mso-wrap-distance-right:2.9pt;mso-wrap-distance-top:2.9pt;mso-wrap-distance-bottom:2.9pt;margin-top:220.2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 Cen MT" w:ascii="Tw Cen MT" w:hAnsi="Tw Cen MT"/>
                          <w:sz w:val="28"/>
                          <w:szCs w:val="28"/>
                          <w:u w:val="single"/>
                        </w:rPr>
                        <w:t>Liste des circonscriptions sollicitées dans l’ordre de votre préférenc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Tw Cen MT" w:hAnsi="Tw Cen MT" w:cs="Tw Cen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 Cen MT" w:ascii="Tw Cen MT" w:hAnsi="Tw Cen MT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1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2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3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4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5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6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7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8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9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10………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11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12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13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14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15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16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17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18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19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20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sz w:val="2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sz w:val="2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sz w:val="28"/>
                          <w:szCs w:val="28"/>
                          <w:u w:val="single"/>
                        </w:rPr>
                        <w:t>Lors de la prochaine année scolaire, je souhaite en priorité</w:t>
                      </w:r>
                      <w:r>
                        <w:rPr>
                          <w:rFonts w:cs="Tw Cen MT" w:ascii="Tw Cen MT" w:hAnsi="Tw Cen MT"/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sz w:val="2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Tw Cen MT" w:cs="Tw Cen MT" w:ascii="Tw Cen MT" w:hAnsi="Tw Cen M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sz w:val="28"/>
                          <w:szCs w:val="28"/>
                        </w:rPr>
                        <w:t xml:space="preserve">le niveau :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Tw Cen MT" w:ascii="Tw Cen MT" w:hAnsi="Tw Cen MT"/>
                          <w:sz w:val="28"/>
                          <w:szCs w:val="28"/>
                        </w:rPr>
                        <w:t xml:space="preserve"> maternell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Tw Cen MT" w:ascii="Tw Cen MT" w:hAnsi="Tw Cen MT"/>
                          <w:sz w:val="28"/>
                          <w:szCs w:val="28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Tw Cen MT" w:ascii="Tw Cen MT" w:hAnsi="Tw Cen MT"/>
                          <w:sz w:val="28"/>
                          <w:szCs w:val="28"/>
                        </w:rPr>
                        <w:t xml:space="preserve"> élémentair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Tw Cen MT" w:cs="Tw Cen MT" w:ascii="Tw Cen MT" w:hAnsi="Tw Cen M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sz w:val="28"/>
                          <w:szCs w:val="28"/>
                        </w:rPr>
                        <w:t>je suis volontaire pour enseigner en éducation priori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w Cen MT" w:hAnsi="Tw Cen MT" w:eastAsia="Times New Roman" w:cs="Tw Cen MT"/>
      <w:b/>
      <w:bCs/>
      <w:color w:val="666633"/>
      <w:spacing w:val="10"/>
      <w:kern w:val="2"/>
      <w:sz w:val="31"/>
      <w:szCs w:val="31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udi.fo67@orange.fr" TargetMode="External"/><Relationship Id="rId4" Type="http://schemas.openxmlformats.org/officeDocument/2006/relationships/hyperlink" Target="mailto:snudi.fo67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6:00Z</dcterms:created>
  <dc:creator>SNE Alsace</dc:creator>
  <dc:description/>
  <cp:keywords/>
  <dc:language>en-US</dc:language>
  <cp:lastModifiedBy>SNUDI FO Bas-Rhin</cp:lastModifiedBy>
  <cp:lastPrinted>2015-06-26T10:49:00Z</cp:lastPrinted>
  <dcterms:modified xsi:type="dcterms:W3CDTF">2020-06-25T09:17:00Z</dcterms:modified>
  <cp:revision>3</cp:revision>
  <dc:subject/>
  <dc:title/>
</cp:coreProperties>
</file>