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551930</wp:posOffset>
                </wp:positionV>
                <wp:extent cx="6473825" cy="381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3880" cy="38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515.9pt;width:509.7pt;height:29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927735" cy="1115695"/>
            <wp:effectExtent l="0" t="0" r="0" b="0"/>
            <wp:wrapNone/>
            <wp:docPr id="2" name="SNU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U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893310" cy="3670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Fiche de suivi syndical « Hors Classe 2020 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28.9pt;mso-wrap-distance-left:2.9pt;mso-wrap-distance-right:2.9pt;mso-wrap-distance-top:2.9pt;mso-wrap-distance-bottom:2.9pt;margin-top:-45pt;mso-position-vertical-relative:text;margin-left:-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Fiche de suivi syndical « Hors Classe 2020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5770880" cy="864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Votre fiche de suivi est à renvoyer à :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  <w:t>SNUDI-FO 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ison des syndicats 1, rue Sédillot  67000 STRASBOU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u par mail à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w Cen MT" w:ascii="Tw Cen MT" w:hAnsi="Tw Cen MT"/>
                                  <w:b/>
                                  <w:bCs/>
                                  <w:sz w:val="24"/>
                                  <w:szCs w:val="24"/>
                                </w:rPr>
                                <w:t>snudi.fo67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68.05pt;mso-wrap-distance-left:2.9pt;mso-wrap-distance-right:2.9pt;mso-wrap-distance-top:2.9pt;mso-wrap-distance-bottom:2.9pt;margin-top:-18pt;mso-position-vertical-relative:text;margin-left:-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Votre fiche de suivi est à renvoyer à :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color w:val="800080"/>
                          <w:sz w:val="24"/>
                          <w:szCs w:val="24"/>
                        </w:rPr>
                        <w:t>SNUDI-FO 6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 xml:space="preserve">Maison des syndicats 1, rue Sédillot  67000 STRASBOURG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 xml:space="preserve">ou par mail à </w:t>
                      </w:r>
                      <w:hyperlink r:id="rId4">
                        <w:r>
                          <w:rPr>
                            <w:rStyle w:val="InternetLink"/>
                            <w:rFonts w:cs="Tw Cen MT" w:ascii="Tw Cen MT" w:hAnsi="Tw Cen MT"/>
                            <w:b/>
                            <w:bCs/>
                            <w:sz w:val="24"/>
                            <w:szCs w:val="24"/>
                          </w:rPr>
                          <w:t>snudi.fo67@orange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10540</wp:posOffset>
                </wp:positionV>
                <wp:extent cx="6645275" cy="2400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NOM 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:</w:t>
                              <w:tab/>
                              <w:t>…………………………………….</w:t>
                              <w:tab/>
                              <w:t xml:space="preserve"> 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PRENOM 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: 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Adhérent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>SNUDI-FO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ui □    non □     je suis intéressé(e) 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Nom de jeune fille : …………………..……… Date de naissance : 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Fonction : …………………………………….  Etablissement : ………………………………...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Adresse personnelle 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2" w:leader="dot"/>
                                <w:tab w:val="left" w:pos="9233" w:leader="none"/>
                              </w:tabs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Code postal : …………………... Commune : 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2" w:leader="dot"/>
                                <w:tab w:val="left" w:pos="9233" w:leader="none"/>
                              </w:tabs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89" w:leader="dot"/>
                                <w:tab w:val="left" w:pos="9233" w:leader="none"/>
                              </w:tabs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Téléphone 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: …………………….....</w:t>
                              <w:tab/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Email 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: ……………..………………..@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89" w:leader="dot"/>
                                <w:tab w:val="left" w:pos="9233" w:leader="none"/>
                              </w:tabs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89pt;mso-wrap-distance-left:2.9pt;mso-wrap-distance-right:2.9pt;mso-wrap-distance-top:2.9pt;mso-wrap-distance-bottom:2.9pt;margin-top:40.2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NOM 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:</w:t>
                        <w:tab/>
                        <w:t>…………………………………….</w:t>
                        <w:tab/>
                        <w:t xml:space="preserve"> 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PRENOM 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: …………………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Adhérent </w:t>
                      </w: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  <w:t>SNUDI-FO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 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ui □    non □     je suis intéressé(e) □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Nom de jeune fille : …………………..……… Date de naissance : …………………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Fonction : …………………………………….  Etablissement : ………………………………...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Adresse personnelle 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42" w:leader="dot"/>
                          <w:tab w:val="left" w:pos="9233" w:leader="none"/>
                        </w:tabs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Code postal : …………………... Commune : 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42" w:leader="dot"/>
                          <w:tab w:val="left" w:pos="9233" w:leader="none"/>
                        </w:tabs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89" w:leader="dot"/>
                          <w:tab w:val="left" w:pos="9233" w:leader="none"/>
                        </w:tabs>
                        <w:spacing w:lineRule="auto" w:line="208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Téléphone 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: …………………….....</w:t>
                        <w:tab/>
                        <w:t xml:space="preserve">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Email 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: ……………..………………..@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89" w:leader="dot"/>
                          <w:tab w:val="left" w:pos="9233" w:leader="none"/>
                        </w:tabs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910840</wp:posOffset>
                </wp:positionV>
                <wp:extent cx="6629400" cy="2286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Votre situation au 31 août 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i/>
                                <w:sz w:val="22"/>
                                <w:szCs w:val="22"/>
                              </w:rPr>
                              <w:t>Je suis promouvable dans la Hors Classe au 1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septembre 2020 si je détiens au moins 2 années d’ancienneté au 31/08/2020 dans le 9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échelon de la classe norm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Votre appréciation finale suite au 3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rendez-vous de carrière  : 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Date du 3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rendez-vous de carrière : 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Votre avis sans rendez-vous de carrière : 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Votre échelon : 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otre ancienneté dans cet échelon : 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  <w:t>(consulter I-Prof pour vous aider) : 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0pt;mso-wrap-distance-left:2.9pt;mso-wrap-distance-right:2.9pt;mso-wrap-distance-top:2.9pt;mso-wrap-distance-bottom:2.9pt;margin-top:229.2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  <w:u w:val="single"/>
                        </w:rPr>
                        <w:t>Votre situation au 31 août 202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i/>
                          <w:sz w:val="22"/>
                          <w:szCs w:val="22"/>
                        </w:rPr>
                        <w:t>Je suis promouvable dans la Hors Classe au 1</w:t>
                      </w:r>
                      <w:r>
                        <w:rPr>
                          <w:rFonts w:cs="Tw Cen MT" w:ascii="Tw Cen MT" w:hAnsi="Tw Cen MT"/>
                          <w:bCs/>
                          <w:i/>
                          <w:sz w:val="22"/>
                          <w:szCs w:val="22"/>
                          <w:vertAlign w:val="superscript"/>
                        </w:rPr>
                        <w:t>er</w:t>
                      </w:r>
                      <w:r>
                        <w:rPr>
                          <w:rFonts w:cs="Tw Cen MT" w:ascii="Tw Cen MT" w:hAnsi="Tw Cen MT"/>
                          <w:bCs/>
                          <w:i/>
                          <w:sz w:val="22"/>
                          <w:szCs w:val="22"/>
                        </w:rPr>
                        <w:t xml:space="preserve"> septembre 2020 si je détiens au moins 2 années d’ancienneté au 31/08/2020 dans le 9</w:t>
                      </w:r>
                      <w:r>
                        <w:rPr>
                          <w:rFonts w:cs="Tw Cen MT" w:ascii="Tw Cen MT" w:hAnsi="Tw Cen MT"/>
                          <w:bCs/>
                          <w:i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Tw Cen MT" w:ascii="Tw Cen MT" w:hAnsi="Tw Cen MT"/>
                          <w:bCs/>
                          <w:i/>
                          <w:sz w:val="22"/>
                          <w:szCs w:val="22"/>
                        </w:rPr>
                        <w:t xml:space="preserve"> échelon de la classe normal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Votre appréciation finale suite au 3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 xml:space="preserve"> rendez-vous de carrière  : 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Date du 3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 xml:space="preserve"> rendez-vous de carrière : 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Votre avis sans rendez-vous de carrière : 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Votre échelon : 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 xml:space="preserve">Votre ancienneté dans cet échelon : </w:t>
                      </w: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  <w:t>(consulter I-Prof pour vous aider) : 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5306695</wp:posOffset>
                </wp:positionV>
                <wp:extent cx="6638290" cy="2066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Réservé SNUDI-F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2.7pt;mso-wrap-distance-left:2.9pt;mso-wrap-distance-right:2.9pt;mso-wrap-distance-top:2.9pt;mso-wrap-distance-bottom:2.9pt;margin-top:417.85pt;mso-position-vertical-relative:text;margin-left:-4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  <w:u w:val="single"/>
                        </w:rPr>
                        <w:t>Réservé SNUDI-F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w Cen MT" w:hAnsi="Tw Cen MT" w:eastAsia="Times New Roman" w:cs="Tw Cen MT"/>
      <w:b/>
      <w:bCs/>
      <w:color w:val="666633"/>
      <w:spacing w:val="10"/>
      <w:kern w:val="2"/>
      <w:sz w:val="31"/>
      <w:szCs w:val="31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udi.fo67@orange.fr" TargetMode="External"/><Relationship Id="rId4" Type="http://schemas.openxmlformats.org/officeDocument/2006/relationships/hyperlink" Target="mailto:snudi.fo67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0:00Z</dcterms:created>
  <dc:creator>SNE Alsace</dc:creator>
  <dc:description/>
  <cp:keywords/>
  <dc:language>en-US</dc:language>
  <cp:lastModifiedBy>SNUDI FO Bas-Rhin</cp:lastModifiedBy>
  <dcterms:modified xsi:type="dcterms:W3CDTF">2020-05-29T08:40:00Z</dcterms:modified>
  <cp:revision>2</cp:revision>
  <dc:subject/>
  <dc:title/>
</cp:coreProperties>
</file>