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75565</wp:posOffset>
            </wp:positionV>
            <wp:extent cx="1278255" cy="1434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327" r="-368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CANDIDATURE A UN POSTE A PROFIL RELEVANT DE L’ASH ACCESSIBLE AUX ENSEIGNANTS DES 1</w:t>
      </w:r>
      <w:r>
        <w:rPr>
          <w:b/>
          <w:sz w:val="30"/>
          <w:vertAlign w:val="superscript"/>
        </w:rPr>
        <w:t>ER</w:t>
      </w:r>
      <w:r>
        <w:rPr>
          <w:b/>
          <w:sz w:val="30"/>
        </w:rPr>
        <w:t xml:space="preserve"> ET 2</w:t>
      </w:r>
      <w:r>
        <w:rPr>
          <w:b/>
          <w:sz w:val="30"/>
          <w:vertAlign w:val="superscript"/>
        </w:rPr>
        <w:t>ND</w:t>
      </w:r>
      <w:r>
        <w:rPr>
          <w:b/>
          <w:sz w:val="30"/>
        </w:rPr>
        <w:t xml:space="preserve"> DEGR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02/06/20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>
          <w:sz w:val="24"/>
        </w:rPr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  <w:t>Mail :</w:t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10772" w:leader="dot"/>
        </w:tabs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240"/>
        <w:gridCol w:w="1885"/>
        <w:gridCol w:w="1270"/>
      </w:tblGrid>
      <w:tr>
        <w:trPr>
          <w:trHeight w:val="12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INTITULE DU POS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ETABLISSEMEN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OMMU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Classer les vœux par ordre de préférence</w:t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référent handicap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ège André Malraux 0671689X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Wantzena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collège (2 postes vacants dont une ouverture)</w:t>
              <w:br/>
              <w:t xml:space="preserve">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ège le Ried 0670004R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schhei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Jean de la Fontaine 0671824U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ispolshei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Torenberg-Heiligenstein 0673006D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r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André Malraux 0671689X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Wantzena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Martin Schongauer 0672072N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stwald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Marcel Pagnol 0671740C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sselonn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ège du Stockfeld 0671691Z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bourg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Enseignant en ULIS collège </w:t>
              <w:br/>
              <w:t xml:space="preserve">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Louise Weiss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rasbourg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collège (ouverture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du Grand Ried 0670106B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ndhouse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collège (ouverture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Galilée 0672765S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ngolshei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collège (ouverture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Foch 0672136H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guenau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collège (ouverture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ège Gustave Doré 0671961T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chfelden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lycée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cée Emile Mathis 0672948R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iltighei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lycée (ouverture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cée professionnel général et technologique René Cassin 0670086E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asbourg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seignant en ULIS lycée (ouverture)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ycée professionnel général et technologique Jean-Baptiste Schwilgue 0671832C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élestat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ind w:left="567" w:right="0" w:hanging="0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4"/>
        <w:ind w:left="0" w:right="0" w:hanging="0"/>
        <w:rPr/>
      </w:pPr>
      <w:r>
        <w:rPr>
          <w:u w:val="none"/>
        </w:rPr>
        <w:t xml:space="preserve">          </w:t>
      </w:r>
      <w:r>
        <w:rPr/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te et signature :</w:t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Time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tbur0510</dc:creator>
  <dc:description/>
  <dc:language>en-US</dc:language>
  <cp:lastModifiedBy>Aurore Masson</cp:lastModifiedBy>
  <cp:lastPrinted>1995-11-21T17:41:00Z</cp:lastPrinted>
  <dcterms:modified xsi:type="dcterms:W3CDTF">2020-05-25T08:46:00Z</dcterms:modified>
  <cp:revision>3</cp:revision>
  <dc:subject/>
  <dc:title> </dc:title>
</cp:coreProperties>
</file>