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é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/Monsieur le Directeur(trice) Académique des service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(trice) des services départementaux 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C de Madame/Monsieur l’Inspecteur(trice) 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circonscription de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Demande d’exe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dame/Monsieur le Directeur(trice) académi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’ai l’honneur de solliciter de votre bienveillance un exeat du département du Bas-Rhin pour les raisons suivantes :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adame/Monsieur le Directeur(trice) académique, l’expression de mes salutations respectueuses.</w:t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.J.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i/>
          <w:sz w:val="22"/>
          <w:szCs w:val="22"/>
        </w:rPr>
        <w:t>(tous les justificatifs possibles : certificat de concubinage, quittance de loyer, attestation de l’employeur du conjoint, certificat médical…)</w:t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658"/>
          <w:pgNumType w:fmt="decimal"/>
          <w:formProt w:val="false"/>
          <w:textDirection w:val="lrTb"/>
          <w:docGrid w:type="default" w:linePitch="360" w:charSpace="0"/>
        </w:sect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 Pré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se éc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dame/Monsieur le Directeur(trice) Académique des services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eur(trice) des services départementaux 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/C de Madame/Monsieur l’Inspecteur(trice) de l’Éducation Nationale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circonscription de 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u w:val="single"/>
        </w:rPr>
        <w:t>OBJET</w:t>
      </w:r>
      <w:r>
        <w:rPr>
          <w:rFonts w:cs="Arial" w:ascii="Arial" w:hAnsi="Arial"/>
          <w:sz w:val="22"/>
          <w:szCs w:val="22"/>
        </w:rPr>
        <w:t> : Demande d’ine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dame/Monsieur le Directeur(trice) académique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’ai l’honneur de solliciter de votre bienveillance un ineat pour le département des ... pour les raisons suivantes :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-</w:t>
      </w:r>
    </w:p>
    <w:p>
      <w:pPr>
        <w:pStyle w:val="Retraitcorpsdetexte21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adame/Monsieur le Directeur(trice) académique, l’expression de mes salutations respectueuses.</w:t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.J.</w:t>
      </w:r>
      <w:r>
        <w:rPr>
          <w:rFonts w:cs="Arial" w:ascii="Arial" w:hAnsi="Arial"/>
          <w:sz w:val="22"/>
          <w:szCs w:val="22"/>
        </w:rPr>
        <w:t xml:space="preserve"> : </w:t>
      </w:r>
      <w:r>
        <w:rPr>
          <w:rFonts w:cs="Arial" w:ascii="Arial" w:hAnsi="Arial"/>
          <w:i/>
          <w:sz w:val="22"/>
          <w:szCs w:val="22"/>
        </w:rPr>
        <w:t>(tous les justificatifs possibles : certificat de concubinage, quittance de loyer, attestation de l’employeur du conjoint, certificat médical…)</w:t>
      </w:r>
    </w:p>
    <w:p>
      <w:pPr>
        <w:pStyle w:val="Retraitcorpsdetexte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21:00Z</dcterms:created>
  <dc:creator>SNUIPP</dc:creator>
  <dc:description/>
  <cp:keywords/>
  <dc:language>en-US</dc:language>
  <cp:lastModifiedBy>SNUDI FO Bas-Rhin</cp:lastModifiedBy>
  <cp:lastPrinted>2007-03-22T18:46:00Z</cp:lastPrinted>
  <dcterms:modified xsi:type="dcterms:W3CDTF">2020-03-13T09:21:00Z</dcterms:modified>
  <cp:revision>2</cp:revision>
  <dc:subject/>
  <dc:title>A………………………</dc:title>
</cp:coreProperties>
</file>