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28600</wp:posOffset>
            </wp:positionV>
            <wp:extent cx="164592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Modèle académique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32"/>
          <w:szCs w:val="32"/>
        </w:rPr>
        <w:footnoteReference w:id="2"/>
      </w:r>
      <w:r>
        <w:rPr>
          <w:rFonts w:cs="Arial" w:ascii="Arial" w:hAnsi="Arial"/>
          <w:b/>
          <w:color w:val="000000"/>
          <w:sz w:val="32"/>
          <w:szCs w:val="32"/>
        </w:rPr>
        <w:t xml:space="preserve"> de registre de santé et de sécurité au travail pour le premier degré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ide à la mise en place du registr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Nom de l’école 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NE 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Commune 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Circonscription 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Directeur 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e document est doit être tenu à jour par chaque directeur d’école dans un but de traçabilité et de partage d’informatio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l doit y avoir au moins un registre de santé et de sécurité au travail dans chaque école. L’idée est de faire la publicité de la localisation du ou des registre(s) à destination des personnels et des usagers pour que ceux-ci y voient leur accès facilité. En cas de mise à disposition de plusieurs registres, le directeur  coordonnera le suivi des remontées d’observations à l’assistant de prévention de la circonscrip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e registre n°…… est situé (lieu)…………………. 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a été mis en place le : ………………………….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contient 20 pages cotées et paraphées. 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1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2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3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4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5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6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age n° 7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8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age n° 9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10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age n° 11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12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age n° 13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14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age n° 15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16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age n° 17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18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age n° 19/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e :……………………………………………………</w:t>
        <w:tab/>
        <w:t>Commune 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u Directeur chargé de la tenue du registre :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rconscription :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92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6"/>
                <w:szCs w:val="16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.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……………..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916"/>
            </w:tblGrid>
            <w:tr>
              <w:trPr/>
              <w:tc>
                <w:tcPr>
                  <w:tcW w:w="10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 de la circonscription :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: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à l’assistant de prévention de la circonscription : ………………………………………</w:t>
                  </w:r>
                </w:p>
              </w:tc>
              <w:tc>
                <w:tcPr>
                  <w:tcW w:w="3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Inspecteur de l’Education Nationale 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tions de l’Inspecteur de l’Education Nationale 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vant comprendre, le cas échéant, la ou les solutions envisageables)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..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………...…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qué au conseil d’école le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N° du PV: 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u Comité d’hygiène, de sécurité et des conditions de travail compétent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.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……………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n° 20/20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èle issu d’un travail collaboratif entre les conseillers de prévention académiques de Versailles et de Strasbour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9:00Z</dcterms:created>
  <dc:creator>claurent8</dc:creator>
  <dc:description/>
  <cp:keywords/>
  <dc:language>en-US</dc:language>
  <cp:lastModifiedBy>snudi.fo67@orange.fr</cp:lastModifiedBy>
  <dcterms:modified xsi:type="dcterms:W3CDTF">2015-04-20T13:29:00Z</dcterms:modified>
  <cp:revision>2</cp:revision>
  <dc:subject/>
  <dc:title>Exemple ACADEMIQUE de registre de santé et de sécurité au travail</dc:title>
</cp:coreProperties>
</file>