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551930</wp:posOffset>
                </wp:positionV>
                <wp:extent cx="6473825" cy="381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3880" cy="38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15.9pt;width:509.7pt;height:29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927735" cy="1115695"/>
            <wp:effectExtent l="0" t="0" r="0" b="0"/>
            <wp:wrapNone/>
            <wp:docPr id="2" name="SNU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U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5829300" cy="36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Fiche de suivi syndical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 « Classe exceptionnelle 2020 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.9pt;mso-wrap-distance-left:2.9pt;mso-wrap-distance-right:2.9pt;mso-wrap-distance-top:2.9pt;mso-wrap-distance-bottom:2.9pt;margin-top:-31.2pt;mso-position-vertical-relative:text;margin-left:-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Fiche de suivi syndical </w:t>
                      </w:r>
                      <w:r>
                        <w:rPr>
                          <w:rFonts w:cs="Arial" w:ascii="Arial" w:hAnsi="Arial"/>
                        </w:rPr>
                        <w:t>: « Classe exceptionnelle 2020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5770880" cy="864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Votre fiche de suivi est à renvoyer à :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  <w:t>SNUDI-FO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ison des syndicats 1, rue Sédillot  67000 STRASBOU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u par mail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w Cen MT" w:ascii="Tw Cen MT" w:hAnsi="Tw Cen MT"/>
                                  <w:b/>
                                  <w:bCs/>
                                  <w:sz w:val="24"/>
                                  <w:szCs w:val="24"/>
                                </w:rPr>
                                <w:t>snudi.fo67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68.05pt;mso-wrap-distance-left:2.9pt;mso-wrap-distance-right:2.9pt;mso-wrap-distance-top:2.9pt;mso-wrap-distance-bottom:2.9pt;margin-top:-18pt;mso-position-vertical-relative:text;margin-left:-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Votre fiche de suivi est à renvoyer à :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color w:val="800080"/>
                          <w:sz w:val="24"/>
                          <w:szCs w:val="24"/>
                        </w:rPr>
                        <w:t>SNUDI-FO 6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Maison des syndicats 1, rue Sédillot  67000 STRASBOURG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ou par mail à </w:t>
                      </w:r>
                      <w:hyperlink r:id="rId4">
                        <w:r>
                          <w:rPr>
                            <w:rStyle w:val="InternetLink"/>
                            <w:rFonts w:cs="Tw Cen MT" w:ascii="Tw Cen MT" w:hAnsi="Tw Cen MT"/>
                            <w:b/>
                            <w:bCs/>
                            <w:sz w:val="24"/>
                            <w:szCs w:val="24"/>
                          </w:rPr>
                          <w:t>snudi.fo67@orange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10540</wp:posOffset>
                </wp:positionV>
                <wp:extent cx="6645275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NOM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</w:t>
                              <w:tab/>
                              <w:t>…………………………………….</w:t>
                              <w:tab/>
                              <w:t xml:space="preserve">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PRENOM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Adhérent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SNUDI-FO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oui □    non □     je souhaite me syndiquer a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NUDI-FO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Nom de jeune fille : …………………..……… Date de naissance : 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Fonction : …………………………………….  Etablissement : ………………………………...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Echelon Hors classe actuel : …………… depuis le : 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Adresse personnelle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2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Code postal : …………………... Commune : 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2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89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Téléphone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 …………………….....</w:t>
                              <w:tab/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Email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 ……………..………………..@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89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234pt;mso-wrap-distance-left:2.9pt;mso-wrap-distance-right:2.9pt;mso-wrap-distance-top:2.9pt;mso-wrap-distance-bottom:2.9pt;margin-top:40.2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NOM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</w:t>
                        <w:tab/>
                        <w:t>…………………………………….</w:t>
                        <w:tab/>
                        <w:t xml:space="preserve"> 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PRENOM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 …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Adhérent </w:t>
                      </w: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>SNUDI-FO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oui □    non □     je souhaite me syndiquer au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NUDI-FO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□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Nom de jeune fille : …………………..……… Date de naissance : …………………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Fonction : …………………………………….  Etablissement : ………………………………...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Echelon Hors classe actuel : …………… depuis le : 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Adresse personnelle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42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Code postal : …………………... Commune : 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42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89" w:leader="dot"/>
                          <w:tab w:val="left" w:pos="9233" w:leader="none"/>
                        </w:tabs>
                        <w:spacing w:lineRule="auto" w:line="208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Téléphone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 …………………….....</w:t>
                        <w:tab/>
                        <w:t xml:space="preserve">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Email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 ……………..………………..@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89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596640</wp:posOffset>
                </wp:positionV>
                <wp:extent cx="6629400" cy="5257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a candidature à la classe exceptionnelle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w Cen MT" w:cs="Tw Cen MT" w:ascii="Tw Cen MT" w:hAnsi="Tw Cen MT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se fait au titre du 1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 xml:space="preserve"> vivier (si je suis déjà PE au 3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 xml:space="preserve"> échelon de la Hors Classe et si j’ai occupé des fonctions particulières pendant au moins 8 ans, cf ci-desso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Là, il est nécessaire de faire acte de candidature via le portail I-Prof. Saisie jusqu’au 23 mars2020 pour une promotion de grade fixée au 1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septembr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w Cen MT" w:cs="Tw Cen MT" w:ascii="Tw Cen MT" w:hAnsi="Tw Cen MT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se fait au titre du 2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 xml:space="preserve"> vivier (si je suis déjà PE au 6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 xml:space="preserve"> échelon de la Hors Clas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Fonctions occupées au titre du 1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vivier : 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(arrêté du 10.05.201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Les conditions requises s'apprécient au 1er septembr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 xml:space="preserve">Pour chaque fonction, l'année concernée doit être complète, même en cas d'exercice à temps parti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 xml:space="preserve">Seuls comptent les services de titulaires : pas de prise en compte de «faisant fonction» ni de qualité de stagiaire, sauf changement de corp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Les fonctions peuvent avoir été occupées de façon discontin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Veuillez bien préciser les dates de début et de fin d'affectation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Affectation dans une école ou un établissement relevant de l'éducation prioritaire : du……………………. Au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Fonctions de directeur d'école ou de chargé d'école : du……………………...Au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w Cen MT" w:cs="Tw Cen MT" w:ascii="Tw Cen MT" w:hAnsi="Tw Cen MT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Fonctions de directeur adjoint chargé de SEGPA : du…………………………Au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Fonctions de Conseiller Pédagogique : d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……………………………………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Fonctions de Maître Formateur : du……………………………………………Au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Fonctions de Formateur Académique : du……………………………………Au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Fonctions de Référent auprès d'élèves en situation de handicap : du…………………Au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Durée totale cumulée des fonctions exercées 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Ancienneté Générale de Service au 01.09.2020 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4pt;mso-wrap-distance-left:2.9pt;mso-wrap-distance-right:2.9pt;mso-wrap-distance-top:2.9pt;mso-wrap-distance-bottom:2.9pt;margin-top:283.2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  <w:u w:val="single"/>
                        </w:rPr>
                        <w:t>Ma candidature à la classe exceptionnelle 202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Tw Cen MT" w:cs="Tw Cen MT" w:ascii="Tw Cen MT" w:hAnsi="Tw Cen MT"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se fait au titre du 1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  <w:vertAlign w:val="superscript"/>
                        </w:rPr>
                        <w:t>er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 xml:space="preserve"> vivier (si je suis déjà PE au 3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 xml:space="preserve"> échelon de la Hors Classe et si j’ai occupé des fonctions particulières pendant au moins 8 ans, cf ci-dessou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FF0000"/>
                          <w:sz w:val="24"/>
                          <w:szCs w:val="24"/>
                        </w:rPr>
                        <w:t>Là, il est nécessaire de faire acte de candidature via le portail I-Prof. Saisie jusqu’au 23 mars2020 pour une promotion de grade fixée au 1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color w:val="FF0000"/>
                          <w:sz w:val="24"/>
                          <w:szCs w:val="24"/>
                          <w:vertAlign w:val="superscript"/>
                        </w:rPr>
                        <w:t>er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septembre 2020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Tw Cen MT" w:cs="Tw Cen MT" w:ascii="Tw Cen MT" w:hAnsi="Tw Cen MT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se fait au titre du 2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 xml:space="preserve"> vivier (si je suis déjà PE au 6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 xml:space="preserve"> échelon de la Hors Class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Fonctions occupées au titre du 1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er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 vivier : 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(arrêté du 10.05.2017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Les conditions requises s'apprécient au 1er septembre 2020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 xml:space="preserve">Pour chaque fonction, l'année concernée doit être complète, même en cas d'exercice à temps partiel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 xml:space="preserve">Seuls comptent les services de titulaires : pas de prise en compte de «faisant fonction» ni de qualité de stagiaire, sauf changement de corps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Les fonctions peuvent avoir été occupées de façon discontinu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Veuillez bien préciser les dates de début et de fin d'affectation 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Affectation dans une école ou un établissement relevant de l'éducation prioritaire : du……………………. Au 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Fonctions de directeur d'école ou de chargé d'école : du……………………...Au 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Tw Cen MT" w:cs="Tw Cen MT" w:ascii="Tw Cen MT" w:hAnsi="Tw Cen MT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Fonctions de directeur adjoint chargé de SEGPA : du…………………………Au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Fonctions de Conseiller Pédagogique : du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 xml:space="preserve"> ……………………………………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Au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 xml:space="preserve"> 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Fonctions de Maître Formateur : du……………………………………………Au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Fonctions de Formateur Académique : du……………………………………Au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Fonctions de Référent auprès d'élèves en situation de handicap : du…………………Au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Durée totale cumulée des fonctions exercées : 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Ancienneté Générale de Service au 01.09.2020 : 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w Cen MT" w:hAnsi="Tw Cen MT" w:eastAsia="Times New Roman" w:cs="Tw Cen MT"/>
      <w:b/>
      <w:bCs/>
      <w:color w:val="666633"/>
      <w:spacing w:val="10"/>
      <w:kern w:val="2"/>
      <w:sz w:val="31"/>
      <w:szCs w:val="31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di.fo67@orange.fr" TargetMode="External"/><Relationship Id="rId4" Type="http://schemas.openxmlformats.org/officeDocument/2006/relationships/hyperlink" Target="mailto:snudi.fo67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1:00Z</dcterms:created>
  <dc:creator>SNE Alsace</dc:creator>
  <dc:description/>
  <cp:keywords/>
  <dc:language>en-US</dc:language>
  <cp:lastModifiedBy>SNUDI FO Bas-Rhin</cp:lastModifiedBy>
  <dcterms:modified xsi:type="dcterms:W3CDTF">2020-03-06T07:31:00Z</dcterms:modified>
  <cp:revision>2</cp:revision>
  <dc:subject/>
  <dc:title/>
</cp:coreProperties>
</file>