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à compter du lundi 20 janvier 2020 jusqu’au vendredi 14 février 2020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à compter du lundi 20 janvier 2020 jusqu’au…………………………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4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20-01-20T07:54:00Z</dcterms:modified>
  <cp:revision>2</cp:revision>
  <dc:subject/>
  <dc:title>DÉCLARATION D’INTENTION DE GRÈVE</dc:title>
</cp:coreProperties>
</file>